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tch Fork High School Cheerleading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SOUTH CAROLINA HOUSE OF REPRESENTATIVES TO THE DUTCH FORK HIGH SCHOOL CHEERLEADING TEAM OF LEXINGTON AND RICHLAND COUNTIES, THE TEAM COACHES, AND OTHER SCHOOL OFFICIALS AT A TIME AND DATE TO BE DETERMINED BY THE SPEAKER, FOR THE PURPOSE OF RECOGNIZING AND CONGRATULATING THE TEAM ON WINNING ITS THIRD STRAIGHT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South Carolina House of Representatives to the Dutch Fork High School Cheerleading Team of Lexington and Richland Counties, the team coaches, and other school officials at a time and date to be determined by the Speaker, for the purpose of recognizing and congratulating the team on winning its third straight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5:00Z</dcterms:created>
  <dc:creator>swb</dc:creator>
  <dc:description/>
  <cp:keywords/>
  <dc:language>en-US</dc:language>
  <cp:lastModifiedBy>N Cumfer</cp:lastModifiedBy>
  <cp:lastPrinted>2002-04-25T16:29:00Z</cp:lastPrinted>
  <dcterms:modified xsi:type="dcterms:W3CDTF">2014-12-01T14:29:00Z</dcterms:modified>
  <cp:revision>5</cp:revision>
  <dc:subject/>
  <dc:title>2001-2002 Bill 5200: Dutch Fork High School Cheerleading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