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 Bingham, Frye, Huggins, Koon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8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notts, Jak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bookmarkStart w:id="2" w:name="HistoryNextLine"/>
      <w:bookmarkEnd w:id="2"/>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REPRESENTATIVE JAKE KNOTTS ON RECENTLY BEING ELECTED TO THE SOUTH CAROLINA SENATE AND TO COMMEND HIM FOR ALL THE WORK HE DID WHILE A MEMBER OF THE HOUSE OF REPRESENTATIVES TO SERVE THE PEOPLE OF HIS DISTRICT AND TO MAKE THE PALMETTO STATE A BETTER PLACE FOR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Tuesday, April 23, 2002, Representative </w:t>
      </w:r>
      <w:r>
        <w:rPr>
          <w:color w:val="000000"/>
        </w:rPr>
        <w:t>Jake Knotts of Lexington County, received strong support in his bid to become the newest member of the South Carolina Senate from Senate District #2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Knotts is a retired law enforcement officer who has served in every position in law enforcement from a patrolman with the Columbia Police Department to the Deputy Coroner for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ake Knotts was first elected to the South Carolina House of Representatives in 1995, where he distinguished himself as a hard</w:t>
        <w:noBreakHyphen/>
        <w:t>working “man of the people” and a trusted colleague; his dedication and determination to faithfully serve the people of his district caused his peers to name him Freshman Legislator of the Year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epresentative Knotts has served with distinction on the House Judiciary Committee since his election in 1995; he contributed immensely to the deliberations of the Special Laws, the Criminal Law, and the Rules subcommit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special election was held on Tuesday, April 23, 2002, to fill a vacant seat in the South Carolina Senate, and Representative Jake Knotts tossed his hat into the ring and announced that he would seek to continue serving the citizens of Lexington County as their new state Sen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oth Representative Knotts and his opponent ran clean, honest campaigns that addressed the issues facing voters, and when all the votes were counted, the people’s voice was heard loud and clear to say that they appreciate all the work that Jake Knotts has done over the past seven years in the House of Representatives, and they want to see him continue that work as the new Senator from District 23.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congratulate Representative Jake Knotts on recently being elected to the South Carolina Senate and commend him for all the work he did while a member of the House of Representatives to serve the people of his district and to make the Palmetto State a better place for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epresentative Jake Knotts of West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4-3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5:00Z</dcterms:created>
  <dc:creator>bbm</dc:creator>
  <dc:description/>
  <cp:keywords/>
  <dc:language>en-US</dc:language>
  <cp:lastModifiedBy>N Cumfer</cp:lastModifiedBy>
  <cp:lastPrinted>1998-09-14T12:33:00Z</cp:lastPrinted>
  <dcterms:modified xsi:type="dcterms:W3CDTF">2014-12-01T14:29:00Z</dcterms:modified>
  <cp:revision>5</cp:revision>
  <dc:subject/>
  <dc:title>2001-2002 Bill 5201: Knotts, Ja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