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7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5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iller, Snow, Kelley, Barfield, Harvin and Kenned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950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7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orry, Georgetown, and Williamsburg Counties Water and Sewer Study Committee establish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1017</w:t>
        <w:tab/>
        <w:t>Act No. A45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719</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6</w:t>
        <w:tab/>
        <w:t>Ratified R47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605</w:t>
        <w:tab/>
        <w:t>Conference Committee Report</w:t>
        <w:tab/>
        <w:t>98 H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dopted,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604</w:t>
        <w:tab/>
        <w:t>Conference Committee Report adopted</w:t>
        <w:tab/>
        <w:t>88 S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28</w:t>
        <w:tab/>
        <w:t>Appointed Reps. to Committee of</w:t>
        <w:tab/>
        <w:t>98 HCC</w:t>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ference</w:t>
        <w:tab/>
        <w:tab/>
        <w:t>Sno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rfie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522</w:t>
        <w:tab/>
        <w:t>Conference powers granted,</w:t>
        <w:tab/>
        <w:t>88 SCC</w:t>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Senators to Committee</w:t>
        <w:tab/>
        <w:tab/>
        <w:t>Rank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f Conference</w:t>
        <w:tab/>
        <w:tab/>
        <w:t>Ravene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522</w:t>
        <w:tab/>
        <w:t>Insists upon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521</w:t>
        <w:tab/>
        <w:t>Non-concurrence in Senate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1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515</w:t>
        <w:tab/>
        <w:t>Read third time,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514</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20502</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20502</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2050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20430</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4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5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5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5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206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54, R477, H5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 JOINT RESOLUTION TO CREATE A COMMITTEE COMPOSED OF APPOINTEES MADE BY THE LEGISLATIVE DELEGATIONS REPRESENTING HORRY, GEORGETOWN, AND WILLIAMSBURG COUNTIES TO STUDY THE ISSUES ASSOCIATED WITH THE DELIVERY OF WATER AND SEWER SERVICES TO THE USERS IN THESE THREE COUNTIES WITH THE FOCUS OF THE STUDY BEING ON THE FEASIBILITY OF ESTABLISHING A THREE</w:t>
        <w:noBreakHyphen/>
        <w:t>COUNTY REGIONAL WATER AND SEWER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tudy committee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There is established the Horry, Georgetown, and Williamsburg Counties Water and Sewer Study Committee composed of fifteen members.  Five members must be appointed by the legislative delegations representing Horry, Georgetown, and Williamsburg Counties.  In making the appointments, consideration should be given to appointing persons with knowledge and expertise in the delivery of water and sewer services in the three</w:t>
        <w:noBreakHyphen/>
        <w:t>county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mmittee shall meet as soon as practicable after appointment and shall organize itself by electing one of its members as chairman and such other officers as the committee may consider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ommittee shall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issues associated with the delivery of water and sewer services to the users in Horry, Georgetown, and Williamsburg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problems confronting counties, municipalities, special purpose districts, and public service districts in Horry, Georgetown, and Williamsburg Counties in the delivery of water and sewer services which have resulted from rapid growth and development of recent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ll phases of the delivery of water and sewer services in the three</w:t>
        <w:noBreakHyphen/>
        <w:t>county area give adequate consideration to long</w:t>
        <w:noBreakHyphen/>
        <w:t>range planning in order to facilitate the orderly delivery of water and sewer services to the users in the three</w:t>
        <w:noBreakHyphen/>
        <w:t>county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feasibility of establishing a regional water and sewer authority comprising the entities presently providing water and sewer services in Horry, Georgetown, and Williamsburg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committee shall make a report to the legislative delegations representing Horry, Georgetown, and Williamsburg Counties no later than March 1, 2003, at which time the committee shall disso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June,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9</w:t>
      </w:r>
      <w:r>
        <w:rPr>
          <w:vertAlign w:val="superscript"/>
        </w:rPr>
        <w:t>th</w:t>
      </w:r>
      <w:r>
        <w:rPr/>
        <w:t xml:space="preserve"> day of Jul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5-02.doc" TargetMode="External"/><Relationship Id="rId3" Type="http://schemas.openxmlformats.org/officeDocument/2006/relationships/hyperlink" Target="../../h:/SJ%20Archive/2002/06-04-02.doc" TargetMode="External"/><Relationship Id="rId4" Type="http://schemas.openxmlformats.org/officeDocument/2006/relationships/hyperlink" Target="../../h:/HJ%20Archive/2002/05-28-02.doc" TargetMode="External"/><Relationship Id="rId5" Type="http://schemas.openxmlformats.org/officeDocument/2006/relationships/hyperlink" Target="../../h:/SJ%20Archive/2002/05-22-02.doc" TargetMode="External"/><Relationship Id="rId6" Type="http://schemas.openxmlformats.org/officeDocument/2006/relationships/hyperlink" Target="../../h:/SJ%20Archive/2002/05-22-02.doc" TargetMode="External"/><Relationship Id="rId7" Type="http://schemas.openxmlformats.org/officeDocument/2006/relationships/hyperlink" Target="../../h:/HJ%20Archive/2002/05-21-02.doc" TargetMode="External"/><Relationship Id="rId8" Type="http://schemas.openxmlformats.org/officeDocument/2006/relationships/hyperlink" Target="../../h:/SJ%20Archive/2002/05-15-02.doc" TargetMode="External"/><Relationship Id="rId9" Type="http://schemas.openxmlformats.org/officeDocument/2006/relationships/hyperlink" Target="../../h:/SJ%20Archive/2002/05-14-02.doc" TargetMode="External"/><Relationship Id="rId10" Type="http://schemas.openxmlformats.org/officeDocument/2006/relationships/hyperlink" Target="../../h:/SJ%20Archive/2002/05-02-02.doc" TargetMode="External"/><Relationship Id="rId11" Type="http://schemas.openxmlformats.org/officeDocument/2006/relationships/hyperlink" Target="../../h:/HJ%20Archive/2002/05-02-02.doc" TargetMode="External"/><Relationship Id="rId12" Type="http://schemas.openxmlformats.org/officeDocument/2006/relationships/hyperlink" Target="../../h:/HJ%20Archive/2002/05-01-02.doc" TargetMode="External"/><Relationship Id="rId13" Type="http://schemas.openxmlformats.org/officeDocument/2006/relationships/hyperlink" Target="../../h:/HJ%20Archive/2002/04-30-02.doc" TargetMode="External"/><Relationship Id="rId14" Type="http://schemas.openxmlformats.org/officeDocument/2006/relationships/hyperlink" Target="../../h:/pprever/2001-02/5202_20020430.doc" TargetMode="External"/><Relationship Id="rId15" Type="http://schemas.openxmlformats.org/officeDocument/2006/relationships/hyperlink" Target="../../h:/pprever/2001-02/5202_20020502.doc" TargetMode="External"/><Relationship Id="rId16" Type="http://schemas.openxmlformats.org/officeDocument/2006/relationships/hyperlink" Target="../../h:/pprever/2001-02/5202_20020514.doc" TargetMode="External"/><Relationship Id="rId17" Type="http://schemas.openxmlformats.org/officeDocument/2006/relationships/hyperlink" Target="../../h:/pprever/2001-02/5202_20020515.doc" TargetMode="External"/><Relationship Id="rId18" Type="http://schemas.openxmlformats.org/officeDocument/2006/relationships/hyperlink" Target="../../h:/pprever/2001-02/5202_20020605.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51:00Z</dcterms:created>
  <dc:creator>gk1</dc:creator>
  <dc:description/>
  <cp:keywords/>
  <dc:language>en-US</dc:language>
  <cp:lastModifiedBy>N Cumfer</cp:lastModifiedBy>
  <cp:lastPrinted>2002-06-05T11:57:00Z</cp:lastPrinted>
  <dcterms:modified xsi:type="dcterms:W3CDTF">2014-12-01T14:29:00Z</dcterms:modified>
  <cp:revision>5</cp:revision>
  <dc:subject/>
  <dc:title>2001-2002 Bill 5202: Horry, Georgetown, and Williamsburg Counties Water and Sewer Study Committee estab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