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4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rdan, Sterl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3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RECOGNIZE AND COMMEND SOUTH CAROLINA DEPARTMENT OF CORRECTIONS EMPLOYEE STERLING JORDAN OF COLUMBIA FOR HIS LEADERSHIP AND DEDICATION TO HIS POSITION AS A CORRECTIONAL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rrectional Officer Sterling Jordan began his career with the South Carolina Department of Corrections on January 16, 1995, and is currently employed at the Watkins Pre</w:t>
        <w:noBreakHyphen/>
        <w:t>Release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rdan is responsible for supervising the inmates to ensure that their assigned duties are carried out; monitoring inmate activity to maintain order and control at the facility; conducting security checks, inspections, and searches; and monitoring and observing safety and sanitation standards.  He also prepares written reports of violations a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problems or incidents involving inmates occur, Mr. Jordan handles them in a professional manner and refers them to the proper personnel within institutional time fr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rling Jordan is also responsible for conducting formal and informal counts in compliance with institutional policies and procedures to ensure accuracy and report any discrepa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rdan works well with co</w:t>
        <w:noBreakHyphen/>
        <w:t>workers and supervisors and displays his dedication by working various shifts when nee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exhibits extreme professionalism when working with inmates, their families, other staff, and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rdan demonstrates leadership potential by taking the initiative to correct problems and make improvements to provide for a positive work environment.  He was recognized for his leadership in 2000 with the Correctional Officer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rling Jordan previously served in the United States Navy where he received numerous decorations, medals, badges, and ribbons before being honorably dischar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rling Jordan is a proven leader among the officers at the Watkins Pre</w:t>
        <w:noBreakHyphen/>
        <w:t xml:space="preserve">Release Center, and the General Assembly is pleased to recognize him for his accomplish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South Carolina Department of Corrections employee Sterling Jordan of Columbia for his leadership and dedication to his position as a correctional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Correctional Officer Sterling Jordan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1-02.doc" TargetMode="External"/><Relationship Id="rId3" Type="http://schemas.openxmlformats.org/officeDocument/2006/relationships/hyperlink" Target="../../h:/HJ%20Archive/2002/04-3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5:00Z</dcterms:created>
  <dc:creator>swb</dc:creator>
  <dc:description/>
  <cp:keywords/>
  <dc:language>en-US</dc:language>
  <cp:lastModifiedBy>N Cumfer</cp:lastModifiedBy>
  <cp:lastPrinted>2002-04-25T13:54:00Z</cp:lastPrinted>
  <dcterms:modified xsi:type="dcterms:W3CDTF">2014-12-01T14:29:00Z</dcterms:modified>
  <cp:revision>5</cp:revision>
  <dc:subject/>
  <dc:title>2001-2002 Bill 5203: Jordan, Ster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