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vers, Bowers, Gilham, Lloyd and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8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utson, Jr., Harry S.(JuJu)</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UBLICLY RECOGNIZE AND THANK MR. HARRY S. (JU JU) HUTSON, JR., OF HARDEEVILLE FOR HIS LEADERSHIP IN AND SERVICE TO HIS COMMUNITY, COUNTY, AND STATE OVER A PERIOD OF MAN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ry S. (Ju Ju) Hutson, Jr., is one of the most respected civic and community leaders in the Town of Hardeeville and 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 Ju Hutson was born on August 14, 1924, and was a combat veteran of World War II who was wounded at the Battle of the Bul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his lovely wife Mildred on February 2, 1955, and together they have loved and supported each other for almost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utson is widely respected as a successful businessman and former postal official.  In addition, he has been deeply involved in education as a teacher and coach and also is known throughout the Jasper County area as an outstanding speaker and lay pr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 Ju Hutson has devoted his life to teaching athletic skills, a sense of fair play and decency, and Christian values to the young people of Harde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dom has a person done as much for his community, county, and state as has this outstanding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and commend Harry S. (Ju Ju) Hutson, Jr., for all he has done to make Hardeeville and Jasper County a better place to live, work, play, and wo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publicly recognize and thank Mr. Harry S. (Ju Ju) Hutson, Jr., of Hardeeville for his leadership in and service to his community, county, and state over a period of man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arry S. Hut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hyperlink" Target="../../h:/HJ%20Archive/2002/04-3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5:00Z</dcterms:created>
  <dc:creator>bbm</dc:creator>
  <dc:description/>
  <cp:keywords/>
  <dc:language>en-US</dc:language>
  <cp:lastModifiedBy>N Cumfer</cp:lastModifiedBy>
  <cp:lastPrinted>1998-09-14T12:33:00Z</cp:lastPrinted>
  <dcterms:modified xsi:type="dcterms:W3CDTF">2014-12-01T14:29:00Z</dcterms:modified>
  <cp:revision>5</cp:revision>
  <dc:subject/>
  <dc:title>2001-2002 Bill 5204: Hutson, Jr., Harry S.(JuJu)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