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56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nthrop University, Trustee ele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3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FIX WEDNESDAY, MAY 29, 2002, IMMEDIATELY FOLLOWING THE ELECTION OF JUDGES, AS THE TIME FOR THE HOUSE OF REPRESENTATIVES AND THE SENATE TO MEET IN JOINT SESSION IN THE HALL OF THE HOUSE OF REPRESENTATIVES FOR THE PURPOSE OF ELECTING A PERSON TO FILL THE AT</w:t>
        <w:noBreakHyphen/>
        <w:t>LARGE SEAT ON THE WINTHROP UNIVERSITY BOARD OF TRUSTEES,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May 29, 2002, immediately following the election of judges, for the purpose of electing a person to fill the at</w:t>
        <w:noBreakHyphen/>
        <w:t>large seat on the Winthrop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1-02.doc" TargetMode="External"/><Relationship Id="rId3" Type="http://schemas.openxmlformats.org/officeDocument/2006/relationships/hyperlink" Target="../../h:/HJ%20Archive/2002/04-3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5:00Z</dcterms:created>
  <dc:creator>swb</dc:creator>
  <dc:description/>
  <cp:keywords/>
  <dc:language>en-US</dc:language>
  <cp:lastModifiedBy>N Cumfer</cp:lastModifiedBy>
  <cp:lastPrinted>2002-04-29T10:01:00Z</cp:lastPrinted>
  <dcterms:modified xsi:type="dcterms:W3CDTF">2014-12-01T14:29:00Z</dcterms:modified>
  <cp:revision>5</cp:revision>
  <dc:subject/>
  <dc:title>2001-2002 Bill 5205: Winthrop University, Trustee el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