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lutonium stor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30</w:t>
        <w:tab/>
        <w:t>Introduced, read first tim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MEMORIALIZE THE GOVERNOR AND APPROPRIATE OFFICIALS OF THE STATE OF SOUTH CAROLINA AND THE SECRETARY AND APPROPRIATE OFFICIALS OF THE UNITED STATES DEPARTMENT OF ENERGY TO MEET AND PROVIDE THE PEOPLE OF SOUTH CAROLINA WITH AN ENFORCEABLE AGREEMENT THAT GUARANTEES THAT SOUTH CAROLINA WILL NOT BECOME THE NATION’S LONG</w:t>
        <w:noBreakHyphen/>
        <w:t>TERM STORAGE AREA FOR PLUTONIUM AND THAT ALL PLUTONIUM SHIPPED INTO THIS STATE BY OR UNDER THE AUSPICES OF THE DEPARTMENT OF ENERGY WILL BE SAFELY CONVERTED INTO MIXED OXIDE FUEL OR REMOVED FROM THE STATE OF SOUTH CAROLINA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end of the Cold War the United States and Russia each agreed to take thirty</w:t>
        <w:noBreakHyphen/>
        <w:t>four metric tons of plutonium from their nuclear surplus; that the United States government presently stores surplus plutonium at Rocky Flats, Colorado; that plans are underway to ship the plutonium presently stored at Rocky Flats to the Savannah River Plant; and that, on April 15, 2002, the Department of Energy announced that shipments of the Rocky Flat plutonium to the Savannah River Plant in South Carolina could begin as early as Ma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cerned that the Savannah River Plant and South Carolina could become the nation’s long</w:t>
        <w:noBreakHyphen/>
        <w:t xml:space="preserve">term storage area for weapons grade plutonium, Governor Jim Hodges is reported in the press as having vowed to keep the planned shipments of plutonium out of South Carolina unless the Department of Energy signs an enforceable agreement for the treatment and removal of the radioactive materials; that, according to the press, Governor Hodges is insisting on an agreement that includes enforceable milestones, with significant penalties for noncompliance and that Governor Hodges is also reported as having vowed to do whatever it takes to keep these shipments of plutonium out of South Carolina, including using state troopers to block the trucks, or filing a law suit to stop the pending ship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precedent for negotiation and agreement between the states and the federal government limiting the term of long</w:t>
        <w:noBreakHyphen/>
        <w:t>term storage of radioactive nuclear waste in that the Department of Energy agreed to a thirty</w:t>
        <w:noBreakHyphen/>
        <w:t>year temporary storage contract for spent nuclear fuel rods with the State of Idaho; that it is in the best interests of this State and the nation to avoid a confrontation between state officials and the federal government over shipments of plutonium to the Savannah River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that Governor Jim Hodges and appropriate state officials should meet with Secretary of Energy Spencer Abraham and appropriate officials of the Department of Energy and negotiate a mutually satisfactory agreement relating to the shipment, storage, conversion of plutonium into mixed oxide fuel for nuclear plants, the timely removal of plutonium from South Carolina, and other matters relevant to the planned shipment and storage of plutoniu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emorialize the Governor and appropriate officials of the State of South Carolina and the Secretary and appropriate officials of the United States Department of Energy to meet and provide the people of South Carolina with an enforceable agreement that guarantees that South Carolina will not become the nation’s long</w:t>
        <w:noBreakHyphen/>
        <w:t>term storage area for plutonium and that all plutonium shipped into this State by or under the auspices of the Department of Energy will be safely converted into mixed oxide fuel or removed from the State of South Carolina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Honorable Jim Hodges, Governor of South Carolina, and to the Honorable Spencer Abraham, Secretary of the Department of Energy, Washington, 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swb</dc:creator>
  <dc:description/>
  <cp:keywords/>
  <dc:language>en-US</dc:language>
  <cp:lastModifiedBy>N Cumfer</cp:lastModifiedBy>
  <cp:lastPrinted>2002-04-30T12:02:00Z</cp:lastPrinted>
  <dcterms:modified xsi:type="dcterms:W3CDTF">2014-12-01T14:29:00Z</dcterms:modified>
  <cp:revision>5</cp:revision>
  <dc:subject/>
  <dc:title>2001-2002 Bill 5206: Plutonium sto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