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58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andle, Jr., Robert 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3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AND CONGRATULATE ROBERT R. RANDLE, JR., OF COLUMBIA FOR HIS LIFE LONG DEDICATION TO GREENVIEW PARK AND HIS SERVICE AND COMMITMENT TO THE CITIZENS OF COLUMBI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ert R. Randle, Jr., began working at Greenview Park as a summer camp director in 1970 when he was in the ninth grade and continued working at Greenview Park for thirty</w:t>
        <w:noBreakHyphen/>
        <w:t>two years.  He was the Director of Summer Camp from 1971 until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andle was born in Brukeville, Virginia, on October 12, 1954, to Martha J. and Robert Randle, S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amily moved to Columbia in 1968, and Robert Randle graduated from W. J. Keenan High School and Southwestern Community College and also attended Florid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grams at Greenview Park include arts and crafts classes, sports tournaments, cooking classes, group trips, and many other interesting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andle directed basketball and tennis leagues and tournaments for many years and started a football league for children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andle started T.O.P.P.S. Sports in South Carolina in 1996, which stands for Training of Positive People Sports and is a non</w:t>
        <w:noBreakHyphen/>
        <w:t>profit organization that helps children in college from division one to junior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ert R. Randle, Jr., and Greenview Park have received many awards from the City of Columbia Recreation Division including the Employee of the Year, Park Leader of the Year, Best Theme for the Christmas Parade, and Best Hand Crafted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andle considers his biggest accomplishment to be Corey Whiting, a child he took into his home and his heart when Corey was fourteen.  Since Corey has been with Mr. Randle, his grades have improved to the A</w:t>
        <w:noBreakHyphen/>
        <w:t>B Honor Roll, he is a member of the National Honor Society and a Scholar Athlete, and he has been a wonderful volunteer at Greenview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Mr. Randle’s and Corey’s great credit, Corey will attend Collins College School of Design and Technology in Tempe, Arizo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respectfully recognizes Robert R. Randle, Jr., for his devotion to Greenview Park, Columbia, and to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congratulate Robert R. Randle, Jr., of Columbia for his life long dedication to Greenview Park and his service and commitment to the citizens of Columbi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ert R. Randle, Jr.,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1-02.doc" TargetMode="External"/><Relationship Id="rId3" Type="http://schemas.openxmlformats.org/officeDocument/2006/relationships/hyperlink" Target="../../h:/HJ%20Archive/2002/04-3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5:00Z</dcterms:created>
  <dc:creator>swb</dc:creator>
  <dc:description/>
  <cp:keywords/>
  <dc:language>en-US</dc:language>
  <cp:lastModifiedBy>N Cumfer</cp:lastModifiedBy>
  <cp:lastPrinted>2002-04-30T09:35:00Z</cp:lastPrinted>
  <dcterms:modified xsi:type="dcterms:W3CDTF">2014-12-01T14:29:00Z</dcterms:modified>
  <cp:revision>5</cp:revision>
  <dc:subject/>
  <dc:title>2001-2002 Bill 5208: Randle, Jr., Robert 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