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5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937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drivers' licenses, issuance of initial license upon completing driver education course; Public Safet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8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56</w:t>
        <w:noBreakHyphen/>
        <w:t>1</w:t>
        <w:noBreakHyphen/>
        <w:t>45 SO AS TO PROVIDE THAT THE DEPARTMENT OF PUBLIC SAFETY MAY NOT ISSUE TO A PERSON HIS INITIAL MOTOR VEHICLE DRIVER’S LICENSE UNLESS HE HAS SUCCESSFULLY COMPLETED A DRIVER’S EDUCATION COUR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45.</w:t>
        <w:tab/>
        <w:t>The department may not issue to a person his initial motor vehicle driver’s license unless he has successfully completed a driver’s education cour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3-28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6:00Z</dcterms:created>
  <dc:creator>Gloria G. Shackelford</dc:creator>
  <dc:description/>
  <cp:keywords/>
  <dc:language>en-US</dc:language>
  <cp:lastModifiedBy>N Cumfer</cp:lastModifiedBy>
  <cp:lastPrinted>1998-09-14T12:33:00Z</cp:lastPrinted>
  <dcterms:modified xsi:type="dcterms:W3CDTF">2014-11-25T22:42:00Z</dcterms:modified>
  <cp:revision>5</cp:revision>
  <dc:subject/>
  <dc:title>2001-2002 Bill 521: Motor vehicle drivers' licenses, issuance of initial license upon completing driver education course; Public Safe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