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ovan, Allen, Bales, Breeland, G. Brown, Delleney, Freeman, Gourdine, J. Hines, M. Hines, Hosey, Lee, Lloyd, Mack, McCraw, Moody</w:t>
        <w:noBreakHyphen/>
        <w:t>Lawrence, Neilson, Parks, Phillips, Scott and Stil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52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nsumer Protection Code, fair and respectful consumer credit report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30</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bookmarkStart w:id="11" w:name="titletop"/>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CHAPTER 5, TITLE 37, CODE OF LAWS OF SOUTH CAROLINA, 1976, RELATING TO REMEDIES AND PENALTIES IN CONNECTION WITH THE CONSUMER PROTECTION CODE, BY ADDING PART 4 SO AS TO PROVIDE FOR FAIR AND RESPECTFUL CONSUMER CREDIT REPORTING, ESTABLISH PROCEDURES FOR CORRECTING INACCURATE OR INCOMPLETE REPORT INFORMATION, AND PROVIDE FOR CIVIL PENALTIES FOR NEGLIGENT AND WILFUL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use of consumer reporting agencies is increasing rapidly as consumer credit transactions become the rule rather than the exception in everyday consumer purcha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consumer reporting agency reports on a consumer’s creditworthiness, credit standing, credit capacity, debts, character, general reputation, personal characteristics, or mode of living as factors to establish a consumer’s eligibility for credit insurance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consumer reporting agency undertakes a business that has the potential to affect profoundly an individual consumer’s life, whether for good or 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t is incumbent upon that agency to ensure that the information it provides is accu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inaccurate consumer credit reports directly impair the efficiency of the banking system and unfair credit reporting methods undermine the public confidence in the banking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re is a need to ensure that consumer reporting agencies exercise their responsibilities with fairness, impartiality, and respect for the consumer’s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if information provided by a consumer reporting agency in a consumer credit report is inaccurate, the consumer must have the right to direct the correction of that information in a swift and uncomplicated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5,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nsumer Credit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401.</w:t>
        <w:tab/>
        <w:t>This part may be cited as the ‘South Carolina Consume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402.</w:t>
        <w:tab/>
        <w:t>As used in this part,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verse action’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denial of, increase in charge for, or reduction in the amount of insurance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denial of employment or other decision for employment purposes that adversely affects a current or prospective employ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n action or determination with respect to a consumer’s application for credit pursuant to a credit arrangement that is adverse to the consumer’s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nsumer’ means a natural person residing in the State of South Carolina who undertakes a transaction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a)</w:t>
        <w:tab/>
        <w:t>‘Consumer report’ means any written, oral, or other communication or information by a consumer reporting agency regarding a consumer’s creditworthiness, credit standing, credit capacity, debts, character, general reputation, personal characteristics, or mode of living, which is used or expected to be used or collected, in whole or in part, for employment purposes, for the purpose of establishing a consumer’s eligibility for consumer credit or consumer insurance, or for another purpose authorized pursuant to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Consumer repor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i)</w:t>
        <w:tab/>
        <w:t>a report containing information as to a transaction between the consumer and the person making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ii)</w:t>
        <w:tab/>
        <w:t>an authorization or approval by the issuer of a credit card or similar device, directly or indirectly, of a specific extension of cred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a report in which a person conveys an adverse decision in response to a request from a third party to make a specific extension of credit, directly or indirectly, to the consumer, if the third party advises the consumer of the name and address of the person to whom the request was made and the person makes the required disclosures to the consumer pursuant to the provisions of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a)</w:t>
        <w:tab/>
        <w:t>‘Consumer reporting agency’ means a person who, for monetary fees or dues or on a cooperative nonprofit basis, regularly engages in the practice of assembling or evaluating consumer credit information or other information about consumers for the purpose of furnishing consumer reports to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Consumer reporting agency’ does not include a business entity that provides only check verification or check guarante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Creditworthiness’ means an entry in a consumer’s credit file that affects the ability of a consumer to obtain and retain credit, employment, business or professional licenses, investment opportunities, or insurance.  Entries affecting creditworthiness include, but are not limited to, payment information, defaults, judgments, liens, bankruptcies, collections, records of arrest and indictments, and multiple credit inqui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Employment purposes’ means the use of a consumer report for the purpose of evaluating a consumer for employment, promotion, reassignment, or retention as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File’ means all information on a consumer that is recorded and retained by a consumer reporting agency, regardless of how the information i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a)</w:t>
        <w:tab/>
        <w:t>‘Investigative consumer report’ means a consumer report or portion of it containing information on a consumer’s character, general reputation, personal characteristics, or mode of living obtained through personal interviews with neighbors, friends, or associates of the consumer or others with whom the consumer is acquainted or who may have knowledge of that information about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Investigative consumer report’ does not include specific factual information on a consumer’s credit record obtained directly from a creditor of the consumer or from a consumer reporting agency when the information is obtained directly from a creditor of the consumer or from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Person’ means a natural person, firm, corporation, or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403.</w:t>
        <w:tab/>
        <w:t>(A)</w:t>
        <w:tab/>
        <w:t>A consumer reporting agency may furnish a consumer report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 response to an order of a court having jurisdiction to issue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accordance with the written instructions of the consumer to whom it rel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o a person the consumer reporting agency reasonably believes intends to use the information in connection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i)</w:t>
        <w:tab/>
        <w:t>a credit transaction involving an extension of credit to, or review or collection of an account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ii)</w:t>
        <w:tab/>
        <w:t>employment purposes, but only if an applicant or employee is informed that a credit report may be requested with an application for employment and the consumer first consents, in writing, to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 xml:space="preserve">the underwriting or rating of insurance involving the consumer and the person establishes that the consumer has received written notification that a credit report may be requested with an application fo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iv)</w:t>
        <w:tab/>
        <w:t xml:space="preserve">a determination of the consumer’s eligibility for a license or other benefit granted by a governmental instrumentality required by law to consider an applicant’s financial responsibility or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v)</w:t>
        <w:tab/>
        <w:t>a legitimate business need for the information arising from a business transaction involving the consum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vi)</w:t>
        <w:tab/>
        <w:t>a purpose allowed by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onsumer reporting agency may not prohibit a user of a consumer report or investigative consumer report from disclosing and explaining the contents of the report or providing a copy of the report to the consumer to whom it relates if adverse action against the consumer is taken or is contemplated by the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erely disclosing or providing a copy of a consumer report or investigative consumer report does not make the user a consumer repor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consumer chooses to provide his social security number to the user, the user shall include the social security number with, or as a supplement to, a request for a consumer report, and include the social security number when transmitting later credit information to a consumer repor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404.</w:t>
        <w:tab/>
        <w:t>(A)</w:t>
        <w:tab/>
        <w:t>A consumer reporting agency shall disclose to the consumer, upon written or verbal request and proper identification, in writing and in a clear, accurate, and understandable manner, all information pertaining to him in its files at the time of the reques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mes of all persons requesting credit information pertaining to the consumer during the previous twelve</w:t>
        <w:noBreakHyphen/>
        <w:t>month period and the date of each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set of instructions describing how information is disclosed in the fi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toll</w:t>
        <w:noBreakHyphen/>
        <w:t>free number for use in resolving a dispute if the consumer submits a written dispute to the consumer repor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 consumer reporting agency shall notify a consumer by first</w:t>
        <w:noBreakHyphen/>
        <w:t>class mail that the consumer may have a copy of his consumer file at no charge, and of a toll</w:t>
        <w:noBreakHyphen/>
        <w:t>free telephone number to call to request the copy, if, within a twelve</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consumer reporting agency has received three credit inquiries pertaining to the consum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consumer reporting agency has received a report adding negative information to a consumer’s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onsumer reporting agency shall send only one letter to a consumer in a twelve</w:t>
        <w:noBreakHyphen/>
        <w:t>month period even if more than one of the events described in item (1) of this subsection occurs in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letter mailed to a consumer pursuant to this subsection may not contain identifying information particular to that consumer including, but not limited to, social security number, place of employment, date of birth, or mother’s maide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letter mailed to a consumer pursuant to this subsection may be a form letter, except that the letter must advise the consumer of the number and types of events, as described in item (1) of this subsection, relating to the consumer.  The letter must include a notice or separate form the consumer may complete and return to the consumer reporting agency to request a free copy of the consumer’s credi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 xml:space="preserve">Each consumer reporting agency, upon request of a consumer, shall provide the consumer with one disclosure copy of his file each year at no charge, whether or not the consumer has made the request pursuant to item (1)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405.</w:t>
        <w:tab/>
        <w:t>(A)</w:t>
        <w:tab/>
        <w:t>A consumer reporting agency may not impose a charg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request for a copy of the consumer’s file made within sixty days after adverse action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ice to a person designated by the consumer, pursuant to the applicable provisions of the federal ‘Fair Credit Reporting Act’, of the deletion of inaccurate or unverifiabl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structions for understanding the information presented on the consumer report and a toll</w:t>
        <w:noBreakHyphen/>
        <w:t>free telephone number for consumers to obtain additional assistance concerning the consumer repo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first copy of a consumer disclosure provided to a consumer each calendar year pursuant to Section 37</w:t>
        <w:noBreakHyphen/>
        <w:t>5</w:t>
        <w:noBreakHyphen/>
        <w:t>404(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consumer requests more than one disclosure copy of his file during a year, the consumer reporting agency may charge the consumer not more than eight dollars for each additional disclosure co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406.</w:t>
        <w:tab/>
        <w:t>(A)</w:t>
        <w:tab/>
        <w:t>Except as authorized in subsection (B) of this section, a consumer reporting agency may not make a consumer report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ases pursuant to Title 11 of the United States Code that predate the report by more than ten years from the date of entry of the order for relief or the date of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uits and judgments that predate the report by more than seven years from the date of entry of the judgment, or by more than the governing statute of limitations, whichever is the longe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aid tax liens that predate the report by more than seven years from the date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ccounts placed for collection or charged to profit and loss that predate the report by more than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records of arrest, indictment, or conviction of a crime that predate the report by more than seven years from the date of disposition, release, or paro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nother adverse item of information that predates the report by more than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subsection (A) of this section do not apply to a consumer report used in connection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credit transaction involving, or reasonably expected to involve, a face amount of one hundred fifty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underwriting of life insurance involving, or reasonably expected to involve, a face amount of one hundred fifty thousand dollars or mo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employment of an individual at an annual salary that equals, or is reasonably expected to equal, seventy</w:t>
        <w:noBreakHyphen/>
        <w:t>fiv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onsumer reporting agency may not furnish a consumer report that contains medical information about a consumer unless the consumer consents to the furnishing of that information in connection with an employment decision, a credit or insurance transaction, or a direct marketing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consumer reporting agency may not include in a consumer report made to a person requesting credit information about a consumer the names of other persons who have requested credit information about that consumer or the number of inquires made more than one year before the date of the consumer report, except that information must be retained for two years and made available to the consumer as provided in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407.</w:t>
        <w:tab/>
        <w:t>(A)</w:t>
        <w:tab/>
        <w:t>If a consumer directly notifies the consumer reporting agency that he disputes the completeness or accuracy of an item of information contained in the consumer’s file, the agency shall reinvestigate the item free of charge and record the current status of the disputed information within thirty business days of the date the agency receives the notice.  The consumer reporting agency shall offer the consumer the opportunity to speak directly to a representative of the agency to notify the agency of dispute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gency shall provide notice of the dispute to all persons who provided a disputed item of information within five business days of its receipt of notice from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onsumer reporting agency may terminate a reinvestigation of information pursuant to subsection (A) if the agency reasonably determines that the dispute is frivolous or irrelevant.  That determination and the reasons for it must be communicated promptly to the consumer by mail.  The presence of contradictory information in the file is not reasonable grounds for determining the dispute is frivolous or irrelev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a reinvestigation finds information that is inaccurate or cannot be verified, the consumer reporting agency immediately shall delete the information from the consumer’s file, revise the file, provide the consumer with the revised consumer report, and refrain from reporting the deleted information in later reports.  The consumer reporting agency shall advise the consumer that he may require a copy of the revised consumer report be sent by the consumer reporting agency to a person who requested the disputed information within the last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nformation deleted pursuant to subsection (D) may not be reinserted in the consumer’s file unless the person who furnishes the information reinvestigates and states in writing or by electronic record to the consumer reporting agency that the information is complete and accu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consumer reporting agency shall provide written notice of the results of a reinvestigation or reinsertion made pursuant to subsection (E) within five business days of the completion of the reinvestigation or reinsertion.  The notice must includ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tatement that the reinvestigation is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tatement of the determination as to the completeness or accuracy of the dispute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py of the consumer’s file or report and a description of the results of the re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notice that the consumer may require the consumer reporting agency to provide a description of the procedure used to determine the accuracy and completeness of the information including the name, business, address, and telephone number of a person contacted about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notification that the consumer, pursuant to the provisions of the federal ‘Fair Credit Reporting Act’, may have a statement added to his file disputing the accuracy or completeness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notification of the consumer’s right to dispute resolution as provided in Section 37</w:t>
        <w:noBreakHyphen/>
        <w:t>5</w:t>
        <w:noBreakHyphen/>
        <w:t>408 after he has complied with this section and upon receipt of the notice describ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is section does not require a person who obtains a consumer report for resale to alter or correct an inaccuracy in the consumer report if the report was not assembled or prepar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1)</w:t>
        <w:tab/>
        <w:t>The consumer reporting agency shall offer a person who provides credit information to the agency the opportunity to speak directly with a representative of the agency or to submit corrections to previously reported information by facsimile or other automated means when inaccurate or incomplete information he reported appears in a consumer’s file.  The credit information provider’s communication must include information established by the consumer reporting agency that identifies him as the credit information provider who provided the original inaccurat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ithin five business days of the receipt of the information regarding the corrections, the consumer reporting agency shall correct the inaccuracies in the consumer’s file and communicate the corrections to the person who submitted the initial request for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is subsection does not prohibit a consumer reporting agency from correcting inaccurate information in a consumer’s file or a consumer report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408.</w:t>
        <w:tab/>
        <w:t>(A)</w:t>
        <w:tab/>
        <w:t>An action to enforce an obligation of a consumer reporting agency to a consumer pursuant to this part may be brought in a court of competent jurisdiction as provided by the federal ‘Fair Credit Reporting Act’ or submitted to binding arbitration after the consumer has complied with Section 37</w:t>
        <w:noBreakHyphen/>
        <w:t>5</w:t>
        <w:noBreakHyphen/>
        <w:t xml:space="preserve">407 and has received the notice described in subsection (F) of that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onsumer may not submit more than one action to arbitration against a consumer reporting agency during a one hundred twenty</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n arbitration determination is made in favor of the consumer, adverse information in the consumer’s file or record must be removed or stricken in a timely manner, and the consumer may bring an action against a noncomplying agency pursuant to this section notwithstanding the one hundred twenty</w:t>
        <w:noBreakHyphen/>
        <w:t>day wai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results of an arbitration against a consumer reporting agency doing business in this State must be communicated in a timely manner to all other consumer reporting agencies doing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successful party to an arbitration proceeding must be compensated for the costs and attorney’s fees of the proceeding as determined by the court or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decision by an arbitrator pursuant to this section does not affect the validity of an underlying debt owed to any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409.</w:t>
        <w:tab/>
        <w:t>(A)</w:t>
        <w:tab/>
        <w:t>A consumer reporting agency that wilfully violates a provision of this part or the federal ‘Fair Credit Reporting Act’ is liable for three times the amount of actual damages or one thousand dollars for each inaccurate entry in the consumer’s file that was disputed successfully by the consumer, whichever is greater,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 consumer reporting agency that negligently violates this part or the federal ‘Fair Credit Reporting Act’ is liable for the greater of actual damages or one thousand dollars for each inaccurate entry in the consumer’s file that was disputed successfully by the consumer and affects the consumer’s creditworthiness, reasonable attorney’s fees, and costs.  If the negligent violation does not affect the creditworthiness of the consumer, the consumer reporting agency is liable for the greater of actual damages or one thousand dollars for each inaccurate entry in the consumer’s file that was disputed successfully by the consumer but does not affect the consumer’s creditworthines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addition to the damages assessed pursuant to item (1) of this subsection, if the consumer’s file is not corrected by the consumer reporting agency within ten days after the entry of a judgment for damages, the assessed damages must be increased to one thousand dollars each day for each inaccurate entry that remains in the consumer’s file until the inaccurate entry is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410.</w:t>
        <w:tab/>
        <w:t>The provisions of this part are cumulative, and an action taken pursuant to this part is not an election to take that action to the exclusion of other action authorized by law, except that a credit reporting agency is not subject to suit with respect to an issue that was disposed of during an arbitration proceeding brought pursuant to Section 37</w:t>
        <w:noBreakHyphen/>
        <w:t>5</w:t>
        <w:noBreakHyphen/>
        <w:t>4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par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0]</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3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6:00Z</dcterms:created>
  <dc:creator>DKA</dc:creator>
  <dc:description/>
  <cp:keywords/>
  <dc:language>en-US</dc:language>
  <cp:lastModifiedBy>N Cumfer</cp:lastModifiedBy>
  <cp:lastPrinted>2001-01-17T15:11:00Z</cp:lastPrinted>
  <dcterms:modified xsi:type="dcterms:W3CDTF">2014-12-01T14:30:00Z</dcterms:modified>
  <cp:revision>5</cp:revision>
  <dc:subject/>
  <dc:title>2001-2002 Bill 5210: Consumer Protection Code, fair and respectful consumer credit report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