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notts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Neilson, Ott, Owens, Parks, Perry, Phillips, Quinn, Rhoad, Rice, Riser, Rivers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therspoon, A. Young and 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321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arter Schools Week in S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1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 xml:space="preserve">TO RECOGNIZE THE CONTRIBUTIONS AND ACCOMPLISHMENTS OF OUR STATE’S CHARTER SCHOOLS  AND  TO  PROCLAIM  THE  WEEK OF APRIL 29 </w:t>
        <w:noBreakHyphen/>
        <w:t xml:space="preserve"> MAY 3, 2002, AS “SOUTH CAROLINA CHARTER SCHOOLS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re are more than eight charter schools operating in South Carolina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harter schools in South Carolina have provided a wonderful educational opportunity for the students who attend charter schoo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y providing quality education to students, charter schools contribute to the statewide effort to improve education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harter schools encourage community and parental involvement in the education of our you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of South Carolina joins the South Carolina Association of Charter Schools in celebrating the accomplishments and contributions of charter schools to public educ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, by this resolution, are desirous of publicly recognizing in an appropriate way these fine educational institutio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the members of the House of Representatives recognize the contributions and accomplishments of our state’s charter schools and proclaim the week of April 29 </w:t>
        <w:noBreakHyphen/>
        <w:t xml:space="preserve"> May 3, 2002, as “South Carolina Charter Schools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Association of Charte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1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6:00Z</dcterms:created>
  <dc:creator>gk1</dc:creator>
  <dc:description/>
  <cp:keywords/>
  <dc:language>en-US</dc:language>
  <cp:lastModifiedBy>N Cumfer</cp:lastModifiedBy>
  <cp:lastPrinted>2002-04-29T15:26:00Z</cp:lastPrinted>
  <dcterms:modified xsi:type="dcterms:W3CDTF">2014-12-01T14:30:00Z</dcterms:modified>
  <cp:revision>5</cp:revision>
  <dc:subject/>
  <dc:title>2001-2002 Bill 5211: Charter Schools Week in SC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