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Witherspoon and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ultry from flocks infected with avian flu, prohib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4, R339, H5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HIBIT POULTRY FROM STATES HAVING FLOCKS THAT HAVE TESTED POSITIVE FOR AVIAN INFLUENZA FROM ENTRY INTO THIS STATE UNTIL THIRTY DAYS AFTER DEPOPULATION, CLEANING, AND DISINFECTION OF THE FINAL CONFIRMED AVIAN INFLUENZA PREMISES IN THE POSITIVE STATE, AND TO PROVIDE THAT POULTRY PARTICIPATING IN EXHIBITIONS CONDUCTED IN A POSITIVE STATE AFTER MARCH 1, 2002, MUST TEST NEGATIVE FOR AVIAN INFLUENZA PRIOR TO PARTICIPATION IN A SOUTH CAROLINA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serious avian disease known as Avian Influenza, Type H7N2, has been diagnosed in the Shenandoah Valley of Virginia and portions of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vian Influenza is a highly contagious and infectious viral disease that affects poultry, game birds, and waterf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disease poses a significant threat to the South Carolina avian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Avian Influenza; certain poultry prohibited entry in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oultry from states having flocks that have tested positive for Avian Influenza are prohibited entry into South Carolina for the purposes of exhibition or live bird sale until thirty days after the last depopulation, cleaning, and disinfection of the final confirmed Avian Influenza premises in the positive state.  Poultry having participated in exhibitions conducted in a positive state after March 1, 2002, must test negative for Avian Influenza prior to participation in a South Carolina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 and remains in effect only until permanent regulations relating to poultry import restrictions have been promulgated and beco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7-02.doc" TargetMode="External"/><Relationship Id="rId5" Type="http://schemas.openxmlformats.org/officeDocument/2006/relationships/hyperlink" Target="../../h:/HJ%20Archive/2002/05-03-02.doc" TargetMode="External"/><Relationship Id="rId6" Type="http://schemas.openxmlformats.org/officeDocument/2006/relationships/hyperlink" Target="../../h:/HJ%20Archive/2002/05-02-02.doc" TargetMode="External"/><Relationship Id="rId7" Type="http://schemas.openxmlformats.org/officeDocument/2006/relationships/hyperlink" Target="../../h:/HJ%20Archive/2002/05-01-02.doc" TargetMode="External"/><Relationship Id="rId8" Type="http://schemas.openxmlformats.org/officeDocument/2006/relationships/hyperlink" Target="../../h:/pprever/2001-02/5212_20020501.doc" TargetMode="External"/><Relationship Id="rId9" Type="http://schemas.openxmlformats.org/officeDocument/2006/relationships/hyperlink" Target="../../h:/pprever/2001-02/5212_20020507.doc" TargetMode="External"/><Relationship Id="rId10" Type="http://schemas.openxmlformats.org/officeDocument/2006/relationships/hyperlink" Target="../../h:/pprever/2001-02/5212_20020507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swb</dc:creator>
  <dc:description/>
  <cp:keywords/>
  <dc:language>en-US</dc:language>
  <cp:lastModifiedBy>N Cumfer</cp:lastModifiedBy>
  <cp:lastPrinted>2002-05-13T16:00:00Z</cp:lastPrinted>
  <dcterms:modified xsi:type="dcterms:W3CDTF">2014-12-01T14:30:00Z</dcterms:modified>
  <cp:revision>6</cp:revision>
  <dc:subject/>
  <dc:title>2001-2002 Bill 5212: Poultry from flocks infected with avian flu, prohib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