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Barfield, Edge, Keegan, Snow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8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ssac, Sr., Daniel 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HONOR DANIEL H. ISAAC, SR., OF MYRTLE BEACH FOR HIS SERVICE TO THE YOUTH OF HIS COMMUNITY AND STATE AS A BASEBALL COACH, UMPIRE, AND SPORTS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niel H. Isaac, Sr., has faithfully and diligently served the City of Myrtle Beach and its youth as a coach in the Myrtle Beach area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South Carolinian has been a key leader in the growth and development of legions of young athletes who he has guided and nurtured through their forma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Isaac has represented Myrtle Beach and South Carolina in state tournaments and has also been selected to umpire in the World Series of Dixie Youth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dication and enthusiasm in providing supervised sports programs for the youth of his community has displayed his love for Myrtle Beach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edicated community leader has given unselfishly of his time and talents to improve the quality and the finer points of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thank this truly fine man for the giving of his time and talents for such worthwhil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and honor Daniel H. Isaac, Sr., of Myrtle Beach for his service to the youth of his community and State as a baseball coach, umpire, and sports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niel H. Isaac,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HJ%20Archive/2002/05-0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6:00Z</dcterms:created>
  <dc:creator>bbm</dc:creator>
  <dc:description/>
  <cp:keywords/>
  <dc:language>en-US</dc:language>
  <cp:lastModifiedBy>N Cumfer</cp:lastModifiedBy>
  <cp:lastPrinted>1998-09-14T12:33:00Z</cp:lastPrinted>
  <dcterms:modified xsi:type="dcterms:W3CDTF">2014-12-01T14:30:00Z</dcterms:modified>
  <cp:revision>5</cp:revision>
  <dc:subject/>
  <dc:title>2001-2002 Bill 5213: Issac, Sr., Daniel 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