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92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yrd, Mr. and Mrs. Leslie 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NGRATULATE MR. AND MRS. LESLIE P. BYRD, JR., OF DARLINGTON COUNTY ON THE JOYOUS OCCASION OF THEIR FIFTIETH WEDDING ANNIVERSARY AND TO EXPRESS BEST WISHES TO THE BYRD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slie and Dora Ellen Byrd were married on May 3, 1952, and have lived most  of their married life in Hart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yrds are devoted to each other and have loyally stood together as a model married couple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yrds are the proud parents of four children: Perry, Angela, Allison, and Garr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ing couple’s contributions to their family, friends, and community have earned them justifiable affection and respect of all those with whom they have worked or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yrd’s Golden Wedding Anniversary is an occasion of joy and celebration, and the members of the House of Representatives are pleased to honor them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wish to recognize and congratulate Mr. and Mrs. Leslie P. Byrd, Jr., of Darlington County on the joyous occasion of their fiftieth wedding anniversary, and express their best wishes to the Byrd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By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6:00Z</dcterms:created>
  <dc:creator>DKA</dc:creator>
  <dc:description/>
  <cp:keywords/>
  <dc:language>en-US</dc:language>
  <cp:lastModifiedBy>N Cumfer</cp:lastModifiedBy>
  <cp:lastPrinted>2002-04-30T14:58:00Z</cp:lastPrinted>
  <dcterms:modified xsi:type="dcterms:W3CDTF">2014-12-01T14:30:00Z</dcterms:modified>
  <cp:revision>5</cp:revision>
  <dc:subject/>
  <dc:title>2001-2002 Bill 5214: Byrd, Mr. and Mrs. Leslie 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