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Ryberg, Alexander, Anderson, Bauer, Branton, Courson, Drummond, Elliott, Fair, Ford, Giese, Glover, Gregory, Grooms, Hawkins, Hayes, Holland, Hutto, Jackson, Land, Leatherman, Leventis, Martin, Matthews, McConnell, McGill, Mescher, Moore, O'Dell, Passailaigue, Patterson, Peeler, Pinckney, Rankin, Ravenel, Reese, Richardson, Ritchie, Saleeby, Setzler, Short, J. Verne Smith, Thomas, Verdin, Waldre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940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7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drivers' license or permit subject to renewal in March, April, or May 2001 extended; Public Safe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403</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30</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3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29</w:t>
        <w:tab/>
        <w:t>Companion Bill No. 37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29</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2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329</w:t>
        <w:tab/>
        <w:t>Co-Sponsors added by roll of th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328</w:t>
        <w:tab/>
        <w:t>Unanimous consent for sec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nd third reading on the next tw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secutive Legislative day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328</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3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3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3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Wilson, Ryberg, Alexander, Anderson, Bauer, Branton, Courson, Drummond, Elliott, Fair, Ford, Giese, Glover, Gregory, Grooms, Hawkins, Hayes, Holland, Hutto, Jackson, Land, Leatherman, Leventis, Martin, Matthews, McConnell, McGill, Mescher, Moore, O'Dell, Passailaigue, Patterson, Peeler, Pinckney, Rankin, Ravenel, Reese, Richardson, Ritchie, Saleeby, Setzler, Short, J. Verne Smith, Thomas, Verdin and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8/01--S.</w:t>
        <w:tab/>
        <w:t>[SEC 3/30/01 12:3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A J</w:t>
      </w:r>
      <w:bookmarkStart w:id="9" w:name="whattype"/>
      <w:bookmarkEnd w:id="9"/>
      <w:r>
        <w:rPr/>
        <w:t>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 xml:space="preserve">TO PROVIDE THAT EVERY VALID LICENSE AND PERMIT TO OPERATE A MOTOR VEHICLE ISSUED BY THE DEPARTMENT OF PUBLIC SAFETY THAT IS SUBJECT TO RENEWAL AND REQUIRED BY LAW TO BE RENEWED IN THE MONTHS OF MARCH, APRIL, OR MAY OF 2001, IS EXTENDED AND UNLESS SUSPENDED OR REVOKED FOR CAUSE IN THE INTERIM, MUST REMAIN IN FULL FORCE AND EFFECT UNTIL JUNE 30,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Notwithstanding any other provision of law, every valid license and permit to operate a motor vehicle issued by the Department of Public Safety that is subject to renewal and required by law to be renewed in the months of March, April, or May of 2001, is extended and unless suspended or revoked for cause in the interim, must remain in full force and effect until June 30, 2001.  The extension of valid licenses and valid permits under this section is automatic and the holder of a license or permit is not required to contact the department, pay a fee, be tested for vision, or be reexamined until and unless the license or permit is renewed on or before June 30, 2001, in accordance with the provisions of Article 1, Chapter 1, Title 56 of the 1976 Code.  A license or permit that expires during March, April, or May of 2001, that is not renewable is not exten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03-01.doc" TargetMode="External"/><Relationship Id="rId3" Type="http://schemas.openxmlformats.org/officeDocument/2006/relationships/hyperlink" Target="../../h:/SJ%20Archive/2001/03-30-01.doc" TargetMode="External"/><Relationship Id="rId4" Type="http://schemas.openxmlformats.org/officeDocument/2006/relationships/hyperlink" Target="../../h:/SJ%20Archive/2001/03-29-01.doc" TargetMode="External"/><Relationship Id="rId5" Type="http://schemas.openxmlformats.org/officeDocument/2006/relationships/hyperlink" Target="../../h:/SJ%20Archive/2001/03-29-01.doc" TargetMode="External"/><Relationship Id="rId6" Type="http://schemas.openxmlformats.org/officeDocument/2006/relationships/hyperlink" Target="../../h:/SJ%20Archive/2001/03-28-01.doc" TargetMode="External"/><Relationship Id="rId7" Type="http://schemas.openxmlformats.org/officeDocument/2006/relationships/hyperlink" Target="../../h:/SJ%20Archive/2001/03-28-01.doc" TargetMode="External"/><Relationship Id="rId8" Type="http://schemas.openxmlformats.org/officeDocument/2006/relationships/hyperlink" Target="../../h:/pprever/2001-02/522_20010328.doc" TargetMode="External"/><Relationship Id="rId9" Type="http://schemas.openxmlformats.org/officeDocument/2006/relationships/hyperlink" Target="../../h:/pprever/2001-02/522_20010329.doc" TargetMode="External"/><Relationship Id="rId10" Type="http://schemas.openxmlformats.org/officeDocument/2006/relationships/hyperlink" Target="../../h:/pprever/2001-02/522_20010330.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52:00Z</dcterms:created>
  <dc:creator>Gloria G. Shackelford</dc:creator>
  <dc:description/>
  <cp:keywords/>
  <dc:language>en-US</dc:language>
  <cp:lastModifiedBy>N Cumfer</cp:lastModifiedBy>
  <cp:lastPrinted>1998-09-14T12:33:00Z</cp:lastPrinted>
  <dcterms:modified xsi:type="dcterms:W3CDTF">2014-11-25T22:42:00Z</dcterms:modified>
  <cp:revision>5</cp:revision>
  <dc:subject/>
  <dc:title>2001-2002 Bill 522: Motor vehicle drivers' license or permit subject to renewal in March, April, or May 2001 extended; Public Safe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