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220</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02</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osey</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osey</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960zcw02.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02</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Jefferson Davis Academy Girls Basketball Team, privilege of the Floo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502</w:t>
        <w:tab/>
        <w:t>Introduced, adop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EXTENDING THE PRIVILEGE OF THE FLOOR OF THE SOUTH CAROLINA HOUSE OF REPRESENTATIVES TO THE JEFFERSON DAVIS ACADEMY “LADY RAIDERS” GIRLS BASKETBALL TEAM, HEAD COACH ROBYNE JOYNER, AND OTHER SCHOOL OFFICIALS, ON A DATE AND AT A TIME TO BE DETERMINED BY THE SPEAKER, FOR THE PURPOSE OF BEING RECOGNIZED AND CONGRATULATED ON WINNING THE 2002 SCISA CLASS 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is hereby extended to the Jefferson Davis Academy “Lady Raiders” Girls Basketball Team, Head Coach Robyne Joyner, and other school officials, on a date and at a time to be determined by the Speaker, for the purpose of being recognized and congratulated on winning the 2002 SCISA Class 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2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02-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06:00Z</dcterms:created>
  <dc:creator>pt</dc:creator>
  <dc:description/>
  <cp:keywords/>
  <dc:language>en-US</dc:language>
  <cp:lastModifiedBy>N Cumfer</cp:lastModifiedBy>
  <cp:lastPrinted>2002-05-01T16:35:00Z</cp:lastPrinted>
  <dcterms:modified xsi:type="dcterms:W3CDTF">2014-12-01T14:30:00Z</dcterms:modified>
  <cp:revision>5</cp:revision>
  <dc:subject/>
  <dc:title>2001-2002 Bill 5220: Jefferson Davis Academy Girls Basketball Team, privilege of the Flo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