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9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y and June designated “Relay for Life Month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CLAIM THE MONTHS OF MAY AND JUNE AS “RELAY FOR LIFE MONTHS” THROUGHOUT THE STATE OF SOUTH CAROLINA IN THE FIGHT AGAINST CANCER, TO URGE CITIZENS TO PARTICIPATE IN THE RELAY EVENTS HELD IN THEIR COMMUNITY, AND TO RECOGNIZE THE SPARTANBURG CHAPTER OF THE AMERICAN CANCER SOCIETY FOR THE EVENT IT WILL HOLD ON MAY 10</w:t>
        <w:noBreakHyphen/>
        <w:t>11, 2002, AT DORMAN HIGH SCHOOL TO JOIN THIS F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a group of diseases characterized by uncontrolled growth and spread of abnormal cells which, if not controlled, can result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19,500 new cases of cancer are estimated to occur in South Carolina in 2002, and approximately 8,400 South Carolinians are expected to die from canc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is a voluntary community</w:t>
        <w:noBreakHyphen/>
        <w:t>based health organization dedicated to eliminating cancer as a major health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ay for Life is a “Celebration of Life” benefiting the American Cance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lay for Life is a community affair held throughout the State of South Carolina which presents an opportunity for citizens to put on walking shoes and join with business associates, family, and friends to figh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uch event will be held in the Spartanburg Community at Dorman High School on May 10</w:t>
        <w:noBreakHyphen/>
        <w:t>11, 2002, and the House of Representatives would like to recognize the local Spartanburg Chapter of the American Cancer Society for this wonderful effort, and encourage other local chapters to do the s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proclaim the months of May and June as “Relay for Life Months” throughout the State of South Carolina in the fight against cancer, urge citizens to participate in the relay events held in their community, and recognize the Spartanburg Chapter of the American Cancer Society for the event it will hold on May 10</w:t>
        <w:noBreakHyphen/>
        <w:t>11, 2002, at Dorman High School to join this f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DKA</dc:creator>
  <dc:description/>
  <cp:keywords/>
  <dc:language>en-US</dc:language>
  <cp:lastModifiedBy>N Cumfer</cp:lastModifiedBy>
  <cp:lastPrinted>2002-05-01T12:46:00Z</cp:lastPrinted>
  <dcterms:modified xsi:type="dcterms:W3CDTF">2014-12-01T14:30:00Z</dcterms:modified>
  <cp:revision>5</cp:revision>
  <dc:subject/>
  <dc:title>2001-2002 Bill 5221: May and June designated “Relay for Life Mont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