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s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s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61zc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fferson Davis Academy Girls Basketball Te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7</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2</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CONGRATULATIONS OF THE MEMBERS OF THE GENERAL ASSEMBLY OF THE STATE OF SOUTH CAROLINA TO THE JEFFERSON DAVIS ACADEMY “LADY RAIDERS” GIRLS BASKETBALL TEAM AND HEAD COACH ROBYNE JOYNER ON WINNING THE 2002 SCISA CLASS A STATE CHAMPIONSHIP AND PROUDLY RECOGNIZE THAT THIS IS THE “LADY RAIDERS” FOURTH STRAIGHT STATE TITLE IN A 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efferson Davis Academy “Lady Raiders” Girls Basketball Team of Barnwell County was in a state of euphoria as they captured their fourth straight SCISA Class A State Championship, an amazing accomp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Raiders” defeated Laurens Academy 49</w:t>
        <w:noBreakHyphen/>
        <w:t>34 at the Sumter Exhibition Center, in a contest that was never in question as they jumped out to a 10</w:t>
        <w:noBreakHyphen/>
        <w:t>2 lead and never looked 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Raiders” finished this season with a stellar 28</w:t>
        <w:noBreakHyphen/>
        <w:t>4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mpressive level of competition could not have been accomplished without the leadership and excellent coaching abilities of Head Coach Robyne Joy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team was comprised of the following players:  Emily Dyches, Kacey Harleson, Kelley Jeffcoat, Cassie Loadholt, Jessica Williams, Abbie Williams, Meg Owens, Victoria Williams, and Candace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2002 “Lady Raiders” Girls Basketball Team has brought great pride and recognition to Jefferson Davis Academy, its loyal and enthusiastic students, administration, and suppor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pause in our deliberations so that we might recognize the extraordinary achievements of the Jefferson Davis Academy “Lady Raiders” Basketball Team and Head Coach Robyne Joy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congratulations to the Jefferson Davis Academy “Lady Raiders” Girls Basketball Team and Head Coach Robyne Joyner on winning the 2002 SCISA Class A State Championship and proudly recognize that this is the “Lady Raiders” fourth straight state title in a 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Robyne Joy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7-02.doc" TargetMode="External"/><Relationship Id="rId3" Type="http://schemas.openxmlformats.org/officeDocument/2006/relationships/hyperlink" Target="../../h:/HJ%20Archive/2002/05-0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7:00Z</dcterms:created>
  <dc:creator>pt</dc:creator>
  <dc:description/>
  <cp:keywords/>
  <dc:language>en-US</dc:language>
  <cp:lastModifiedBy>N Cumfer</cp:lastModifiedBy>
  <cp:lastPrinted>2002-05-01T17:27:00Z</cp:lastPrinted>
  <dcterms:modified xsi:type="dcterms:W3CDTF">2014-12-01T14:31:00Z</dcterms:modified>
  <cp:revision>5</cp:revision>
  <dc:subject/>
  <dc:title>2001-2002 Bill 5222: Jefferson Davis Academy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