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R. Smith, Sharpe and 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64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wn, Al; Silver Bluff High School football co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TO COMMEND AND CONGRATULATE SILVER BLUFF HIGH SCHOOL FOOTBALL COACH AL LOWN FOR BACK</w:t>
        <w:noBreakHyphen/>
        <w:t>TO</w:t>
        <w:noBreakHyphen/>
        <w:t>BACK UNDEFEATED STATE CHAMPIONSHIPS IN 2000 AND 2001 AND FOR BEING NAMED THE COACH OF THE YEAR BY THE SOUTH CAROLINA ATHLETIC COACH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a coach like Al Lown to accomplish such outstanding achievements exemplifies his dedication and abilities as Head Football Coach at Silver Bluff High School of Aike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Lown has been the Head Football Coach of the Silver Bluff “Bull Dogs” for the past nine years, and under his leadership, the team has won thirty straight games and forty</w:t>
        <w:noBreakHyphen/>
        <w:t>three of their last forty</w:t>
        <w:noBreakHyphen/>
        <w:t>four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Lown led the “Bulldogs” to consecutive undefeated State Championships for the past two s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2000 State Football Championship, Silver Bluff defeated Abbeville High School 28</w:t>
        <w:noBreakHyphen/>
        <w:t>21, and in December of 2001, the Bulldogs prevailed over Batesburg</w:t>
        <w:noBreakHyphen/>
        <w:t>Leesville High School 21</w:t>
        <w:noBreakHyphen/>
        <w:t>20 for their second successiv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Lown humbly attributes his successes to the hard work and support of those around him, including assistant coaches, staff, and pl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Lown will be honored during the South Carolina Athletic Coaches Association’s tenth annual awards banquet, July 28, 2002, at the North Charleston Convention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is pleased to recognize and commend Al Lown, Head Football Coach for the Silver Bluff “Bulldogs” Football Team and South Carolina Coach of the Year, upon the conclusion of a truly memorable season and wishes him much success in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Silver Bluff High School Football Coach Al Lown for back</w:t>
        <w:noBreakHyphen/>
        <w:t>to</w:t>
        <w:noBreakHyphen/>
        <w:t xml:space="preserve">back undefeated State Championships in 2000 and 2001 and for being named the Coach of the Year by the South Carolina Athletic Coache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Al L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7:00Z</dcterms:created>
  <dc:creator>pt</dc:creator>
  <dc:description/>
  <cp:keywords/>
  <dc:language>en-US</dc:language>
  <cp:lastModifiedBy>N Cumfer</cp:lastModifiedBy>
  <cp:lastPrinted>2002-05-07T09:32:00Z</cp:lastPrinted>
  <dcterms:modified xsi:type="dcterms:W3CDTF">2014-12-01T14:31:00Z</dcterms:modified>
  <cp:revision>5</cp:revision>
  <dc:subject/>
  <dc:title>2001-2002 Bill 5227: Lown, Al; Silver Bluff High School football coa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