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96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Keown, Nancy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MS. NANCY G. McKEOWN OF CHESTER COUNTY FOR HER MANY YEARS OF DEDICATED AND UNSELFISH PUBLIC SERVICE IN THE CHESTER COUNTY DEPARTMENT OF SOCIAL SERVICES, AND TO WISH HER GOOD HEALTH AND MUCH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Nancy G. McKeown has been employed at the Chester County Department of Social Services since February 17,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McKeown has tirelessly provided much needed administrative support to the many Chester County DSS caseworkers and eligibility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many years, Ms. McKeown served as the office’s only switchboard operator, cheerfully and efficiently answering the numerous calls that come into the office every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McKeown’s caring and compassionate personality made her the ideal person to serve as the county’s first point of contact for many of its most vulnerable and disadvantage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ster County and the State of South Carolina are indebted to Ms. McKeown for her generous contributions to the youth, families, and other citizens privileged to know this lovely la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Ms. Nancy G. McKeown upon the occasion of her well-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mmend Ms. Nancy G. McKeown of Chester County for her many years of dedicated and unselfish public service in the Chester County Department of Social Services, and to wish her good health and much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cKe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DKA</dc:creator>
  <dc:description/>
  <cp:keywords/>
  <dc:language>en-US</dc:language>
  <cp:lastModifiedBy>N Cumfer</cp:lastModifiedBy>
  <cp:lastPrinted>2002-05-02T16:13:00Z</cp:lastPrinted>
  <dcterms:modified xsi:type="dcterms:W3CDTF">2014-12-01T14:31:00Z</dcterms:modified>
  <cp:revision>5</cp:revision>
  <dc:subject/>
  <dc:title>2001-2002 Bill 5229: McKeown, Nancy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