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5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Betty Cart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CONGRATULATING MRS. BETTY CARTER OF BURNETTOWN, SOUTH CAROLINA, FOR BEING NAMED THE REALTOR OF THE YEAR BY THE NORTH AUGUSTA/BELVEDERE BOARD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Betty Carter of Burnettown, South Carolina, has received the prestigious award of Realtor of the Year presented by the North Augusta/Belvedere Board of Real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rter is a native and lifelong resident of Aiken County and was born and reared in Bath, South Carolina, to Cab and Louise 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begun her career in real estate over twenty-seven years ago, she mastered the trade and applied great determination and hard work to become the self-made businesswoman she is to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Carter is an active member of the real estate community and has been with Atlas Realty for nine years.  Among her clients and colleagues she is well known for her integrity and professional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with the South Carolina Realtors Association and is an active member of the Midland Valley Chamber of Commerce, a faithful member of Bath Methodist Church, and an avid trave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Carter, the widow of the late Leonard Carter, Sr., is the loving mother of one daughter, Debbie Hubbard of North Augusta and one son, Len Carter of Aiken and the proud and beloved grandmother of Michael and Jonathan Hubbard and Amelia and Ben C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have this opportunity to recognize one of South Carolina’s finest ladies and an outstanding businesswo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s. Betty Carter of Burnettown, South Carolina, for being named the Realtor of the Year by the North Augusta/Belvedere Board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Betty C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NBD</dc:creator>
  <dc:description/>
  <cp:keywords/>
  <dc:language>en-US</dc:language>
  <cp:lastModifiedBy>N Cumfer</cp:lastModifiedBy>
  <cp:lastPrinted>2001-03-28T14:33:00Z</cp:lastPrinted>
  <dcterms:modified xsi:type="dcterms:W3CDTF">2014-11-25T22:42:00Z</dcterms:modified>
  <cp:revision>5</cp:revision>
  <dc:subject/>
  <dc:title>2001-2002 Bill 523: Mrs. Betty Cart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