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8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pin High School Navy Junior ROTC, privilege of th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HOUSE OF REPRESENTATIVES TO THE MEMBERS OF THE CHAPIN HIGH SCHOOL NAVY JUNIOR ROTC PROGRAM, THEIR DIRECTORS AND SCHOOL OFFICIALS AT A DATE AND TIME TO BE DETERMINED BY THE SPEAKER TO CONGRATULATE THEM ON THEIR BEING NAMED THE NO. 1 NAVY JUNIOR ROTC PROGRAM IN THE SOUTHEAST AND TO WISH THEM WELL IN THE UPCOMING NATION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Chapin High School Navy Junior ROTC Program, their directors, and school officials at a date and time to be determined by the Speaker to congratulate them on their being named the No. 1 Navy Junior ROTC Program in the Southeast and to wish them well in the upcoming nation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8:00Z</dcterms:created>
  <dc:creator>NBD</dc:creator>
  <dc:description/>
  <cp:keywords/>
  <dc:language>en-US</dc:language>
  <cp:lastModifiedBy>N Cumfer</cp:lastModifiedBy>
  <cp:lastPrinted>2002-05-02T11:10:00Z</cp:lastPrinted>
  <dcterms:modified xsi:type="dcterms:W3CDTF">2014-12-01T14:31:00Z</dcterms:modified>
  <cp:revision>5</cp:revision>
  <dc:subject/>
  <dc:title>2001-2002 Bill 5231: Chapin High School Navy Junior ROTC, privilege of th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