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23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898z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ichland Northeast High School Model UN Club, privilege of the Flo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8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EXTEND THE PRIVILEGE OF THE FLOOR OF THE HOUSE OF REPRESENTATIVES TO RICHLAND NORTHEAST HIGH SCHOOL’S MODEL UNITED NATIONS CLUB AND THE CLUB’S SPONSOR-ADVISER, MS. LYNN WASHINGTON, AT A TIME AND ON A DATE AS DETERMINED BY THE SPEAKER, FOR THE PURPOSE OF BEING RECOGNIZED AND CONGRATULATED FOR WINNING A THIRTEENTH CONSECUTIVE FIRST-PLACE AWARD AT THE NATIONAL HIGH SCHOOL MODEL UNITED NATIONS CONFER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Richland Northeast High School’s Model United Nations Club and the club’s sponsor-adviser, Ms. Lynn Washington, at a time and on a date as determined by the Speaker, for the purpose of being recognized and congratulated for winning a thirteenth consecutive first-place award at the National High School Model United Nations Confer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8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2-01T14:31:00Z</dcterms:modified>
  <cp:revision>5</cp:revision>
  <dc:subject/>
  <dc:title>2001-2002 Bill 5232: Richland Northeast High School Model UN Club, privilege of the Flo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