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97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ichland Northeast High School Model UN Clu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08</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RICHLAND NORTHEAST HIGH SCHOOL’S MODEL UNITED NATIONS CLUB AND THE CLUB’S SPONSOR</w:t>
        <w:noBreakHyphen/>
        <w:t>ADVISER, MS. LYNN WASHINGTON, ON WINNING A THIRTEENTH CONSECUTIVE FIRST</w:t>
        <w:noBreakHyphen/>
        <w:t>PLACE AWARD AT THE NATIONAL HIGH SCHOOL MODEL UNITED NATIONS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sz w:val="21"/>
        </w:rPr>
        <w:t>Whereas, the Model United Nations Club at Richland Northeast High School in Columbia has captured a thirteenth consecutive first</w:t>
        <w:noBreakHyphen/>
        <w:t>place award for the team delegation</w:t>
      </w:r>
      <w:r>
        <w:rPr/>
        <w:t>’</w:t>
      </w:r>
      <w:r>
        <w:rPr>
          <w:rFonts w:cs="CG Times" w:ascii="CG Times" w:hAnsi="CG Times"/>
          <w:sz w:val="21"/>
        </w:rPr>
        <w:t>s performance at the National High School Model United Nations Conference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sz w:val="21"/>
        </w:rPr>
        <w:t>Whereas, the nineteen</w:t>
        <w:noBreakHyphen/>
        <w:t>member Richland Northeast delegation represented Indonesia in this year</w:t>
      </w:r>
      <w:r>
        <w:rPr/>
        <w:t>’</w:t>
      </w:r>
      <w:r>
        <w:rPr>
          <w:rFonts w:cs="CG Times" w:ascii="CG Times" w:hAnsi="CG Times"/>
          <w:sz w:val="21"/>
        </w:rPr>
        <w:t>s mock deliberations, where one thousand eight hundred students from numerous states and fourteen foreign countries solved the world</w:t>
      </w:r>
      <w:r>
        <w:rPr/>
        <w:t>’</w:t>
      </w:r>
      <w:r>
        <w:rPr>
          <w:rFonts w:cs="CG Times" w:ascii="CG Times" w:hAnsi="CG Times"/>
          <w:sz w:val="21"/>
        </w:rPr>
        <w:t>s problems during five days of speeches, caucuses, and deb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t>Whereas, this year’s victorious team consisted of Venus Behrouzjou, Leslie Ann Brooks, Foard Copeland, Shana Coshal, Yulanda Curtis, Katie Davis, Ryan Gassaway, Antonina King, Kaity Kratsios, Michael Kratsios, Sarah Lloyd, Frances Magun, Jenais Means, Andy Pineda, Jessica Posner, Julie Simmons, Rebecca Walden, Joslyn Wiley, and Joe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sz w:val="21"/>
        </w:rPr>
        <w:t>Whereas, the Model UN emphasizes consensus</w:t>
        <w:noBreakHyphen/>
        <w:t>building and critical</w:t>
        <w:noBreakHyphen/>
        <w:t>thinking skills; the number of hours which the students put into this worthwhile work is phenomenal; the students engage in this activity on a strictly voluntary basis, and each student</w:t>
      </w:r>
      <w:r>
        <w:rPr/>
        <w:t>’</w:t>
      </w:r>
      <w:r>
        <w:rPr>
          <w:rFonts w:cs="CG Times" w:ascii="CG Times" w:hAnsi="CG Times"/>
          <w:sz w:val="21"/>
        </w:rPr>
        <w:t>s place on the team which he or she wins is based on his or her particular talent and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t>Whereas, Ms. Lynn Washington, the sponsor</w:t>
        <w:noBreakHyphen/>
        <w:t>adviser for the Richland Northeast High School Model United Nations Club is a truly remarkable and extraordinary individual; her hard work and dedication often are underappreciated; she is extremely intelligent and talented; she gives the students a zest for lifetime learning, for objectivity, and for fact</w:t>
        <w:noBreakHyphen/>
        <w:t>gathering; she leads them to become citizens of this State and Nation in heart and soul; she herself possesses a truly international spirit and outlook; she never seeks praise or recognition but deserves it in abundance; she never loses her great enthusiasm for her work, and she always motivates her students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t>Whereas, the members of the General Assembly are very proud of the outstanding accomplishments of these fine students and Ms. Lynn Washington and are pleased to have the opportunity to recognize them in this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sz w:val="21"/>
        </w:rPr>
        <w:t>That the members of the General Assembly congratulate the Richland Northeast High School’s Model United Nations Club and the club</w:t>
      </w:r>
      <w:r>
        <w:rPr/>
        <w:t>’</w:t>
      </w:r>
      <w:r>
        <w:rPr>
          <w:rFonts w:cs="CG Times" w:ascii="CG Times" w:hAnsi="CG Times"/>
          <w:sz w:val="21"/>
        </w:rPr>
        <w:t>s sponsor-adviser, Ms. Lynn Washington, on winning a thirteenth consecutive first</w:t>
        <w:noBreakHyphen/>
        <w:t>place award at the National High School Model United Nations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G Times" w:hAnsi="CG Times" w:cs="CG Times"/>
          <w:sz w:val="21"/>
        </w:rPr>
      </w:pPr>
      <w:r>
        <w:rPr>
          <w:rFonts w:cs="CG Times" w:ascii="CG Times" w:hAnsi="CG Times"/>
          <w:sz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CG Times" w:ascii="CG Times" w:hAnsi="CG Times"/>
          <w:sz w:val="21"/>
        </w:rPr>
        <w:t>Be it further resolved that a copy of this resolution be presented to the club and Ms. Lynn Washingt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HJ%20Archive/2002/05-08-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8:00Z</dcterms:created>
  <dc:creator>DKA</dc:creator>
  <dc:description/>
  <cp:keywords/>
  <dc:language>en-US</dc:language>
  <cp:lastModifiedBy>N Cumfer</cp:lastModifiedBy>
  <cp:lastPrinted>2002-05-07T09:49:00Z</cp:lastPrinted>
  <dcterms:modified xsi:type="dcterms:W3CDTF">2014-12-01T14:31:00Z</dcterms:modified>
  <cp:revision>5</cp:revision>
  <dc:subject/>
  <dc:title>2001-2002 Bill 5233: Richland Northeast High School Model UN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