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ree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reeman, Lucas, Jennings and 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324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esterfield County School District, local education advisory councils, membershi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9</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2</w:t>
        <w:tab/>
        <w:t>Ratified R3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16</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17</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1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1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09</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50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5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12, R372, H52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ACT 1010 OF 1968, AS AMENDED, RELATING TO THE LOCAL EDUCATION ADVISORY COUNCILS IN THE CHESTERFIELD COUNTY SCHOOL DISTRICT SO AS TO FURTHER PROVIDE FOR THE MANNER IN WHICH THE MEMBERSHIP OF CERTAIN ADVISORY COUNCILS AR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embership of certain advisory council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 of Act 1010 of 1968, as last amended by Act 43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tab/>
        <w:t>There shall be six local education advisory councils in the Chesterfield County School District, one for each school attendance area.  The six councils shall be Cheraw, Chesterfield, Ruby, Pageland, Jefferson, and McBee.  Each advisory council shall have five members elected from their respective school attendance areas in the general election.  Candidates must qualify and file in the same manner as members of the district board of education.  Candidates who receive the highest number of votes in each election shall be declared the winners.  Members shall serve for terms of four years and until their successors are selected and qualify.  Three members of each council shall be elected in 2000, and two members of each council shall be elected in 2002 in accordance with Act 803 of 1976 which provides for staggered terms for members.  Members shall take office on January first after the November election.  The councils shall meet and perform such duties as determined by the district board of education.  Any vacancy shall be filled for the remainder of the unexpired term by appointment by the county superintendent of education with approval of the district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ch council shall elect a chairman, a vice chairman, and a secretary and submit those names to the superintendent.   In schools that serve multi</w:t>
        <w:noBreakHyphen/>
        <w:t>attendance areas, the district board of education will determine the makeup of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2</w:t>
      </w:r>
      <w:r>
        <w:rPr>
          <w:vertAlign w:val="superscript"/>
        </w:rPr>
        <w:t>nd</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0"/>
      <w:footerReference w:type="first" r:id="rId1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6-02.doc" TargetMode="External"/><Relationship Id="rId3" Type="http://schemas.openxmlformats.org/officeDocument/2006/relationships/hyperlink" Target="../../h:/SJ%20Archive/2001/05-17-01.doc" TargetMode="External"/><Relationship Id="rId4" Type="http://schemas.openxmlformats.org/officeDocument/2006/relationships/hyperlink" Target="../../h:/SJ%20Archive/2002/05-14-02.doc" TargetMode="External"/><Relationship Id="rId5" Type="http://schemas.openxmlformats.org/officeDocument/2006/relationships/hyperlink" Target="../../h:/HJ%20Archive/2002/05-10-02.doc" TargetMode="External"/><Relationship Id="rId6" Type="http://schemas.openxmlformats.org/officeDocument/2006/relationships/hyperlink" Target="../../h:/HJ%20Archive/2002/05-09-02.doc" TargetMode="External"/><Relationship Id="rId7" Type="http://schemas.openxmlformats.org/officeDocument/2006/relationships/hyperlink" Target="../../h:/HJ%20Archive/2002/05-08-02.doc" TargetMode="External"/><Relationship Id="rId8" Type="http://schemas.openxmlformats.org/officeDocument/2006/relationships/hyperlink" Target="../../h:/pprever/2001-02/5237_20020508.doc" TargetMode="External"/><Relationship Id="rId9" Type="http://schemas.openxmlformats.org/officeDocument/2006/relationships/hyperlink" Target="../../h:/pprever/2001-02/5237_20020514.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2:00Z</dcterms:created>
  <dc:creator>gk1</dc:creator>
  <dc:description/>
  <cp:keywords/>
  <dc:language>en-US</dc:language>
  <cp:lastModifiedBy>N Cumfer</cp:lastModifiedBy>
  <cp:lastPrinted>1999-02-09T08:56:00Z</cp:lastPrinted>
  <dcterms:modified xsi:type="dcterms:W3CDTF">2014-12-01T14:32:00Z</dcterms:modified>
  <cp:revision>5</cp:revision>
  <dc:subject/>
  <dc:title>2001-2002 Bill 5237: Chesterfield County School District, local education advisory councils, membersh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