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24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5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uca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ucas, Simrill, Meacham</w:t>
        <w:noBreakHyphen/>
        <w:t>Richardson and Kirs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671a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5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Allen, Kelty, privilege of the Flo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08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EXTEND THE PRIVILEGE OF THE FLOOR OF THE HOUSE OF REPRESENTATIVES TO KELTY ALLEN, A STUDENT AT THE SOUTH CAROLINA GOVERNOR’S SCHOOL FOR SCIENCE AND MATHEMATICS, AT A DATE AND TIME TO BE DETERMINED BY THE SPEAKER, TO CONGRATULATE HER ON A PERFECT SCORE OF 1600 ON THE SA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House of Representatives, by this resolution, extend the privilege of the floor of the House of Representatives to Kelty Allen, a student at the Governor’s School for Science and Mathematics, at a date and time to be determined by the Speaker, to congratulate her on a perfect score of 1600 on the SA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5-08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BD05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09:00Z</dcterms:created>
  <dc:creator>NBD</dc:creator>
  <dc:description/>
  <cp:keywords/>
  <dc:language>en-US</dc:language>
  <cp:lastModifiedBy>N Cumfer</cp:lastModifiedBy>
  <cp:lastPrinted>2002-04-30T10:15:00Z</cp:lastPrinted>
  <dcterms:modified xsi:type="dcterms:W3CDTF">2014-12-01T14:32:00Z</dcterms:modified>
  <cp:revision>5</cp:revision>
  <dc:subject/>
  <dc:title>2001-2002 Bill 5240: Allen, Kelty, privilege of the Floo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