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 Simrill, Meacham</w:t>
        <w:noBreakHyphen/>
        <w:t>Richardson and 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6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din, Anna and Allen, Kel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ANNA HARDIN AND KELTY ALLEN, ROOMMATES AT THE SOUTH CAROLINA GOVERNOR’S SCHOOL FOR SCIENCE AND MATHEMATICS, FOR THEIR AMAZING ACCOMPLISHMENT OF BOTH SCORING A PERFECT 1600 ON THE SAT ON MARCH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express their pride in and admiration for Ann Hardin from Rock Hill and Kelty Allen from Lake Wylie, roommates at the Governor’s School for Science and Mathematics in Hartsville, who both scored 1600 on the SAT they took on March 16,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ty Allen and Anna Hardin are also both juniors at the Governor’s School from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overnor’s School for Science and Mathematics is a public boarding school for one hundred twenty</w:t>
        <w:noBreakHyphen/>
        <w:t>eight academically advanced high school juniors and senior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verage SAT score for students at the Governor’s School is slightly over 1350, and although the school has had students score 1600 on the SAT, there has never been two students in the same class, much less the same room until n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elty Allen and Anna Hardin’s room at the Governor’s School is now referred to as “Room 32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ory of these two remarkable and intelligent girls has brought positive national exposur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recognize these exceptional girls for their incredible accomplishment and wish them great success and happiness in all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Anna Hardin and Kelty Allen, roommates at the South Carolina Governor’s School for Science and Mathematics, for their amazing accomplishment of both scoring a perfect 1600 on the SAT on March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na Hardin and Kelty Allen at the Governor’s School for Science and Mathematics in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9:00Z</dcterms:created>
  <dc:creator>NBD</dc:creator>
  <dc:description/>
  <cp:keywords/>
  <dc:language>en-US</dc:language>
  <cp:lastModifiedBy>N Cumfer</cp:lastModifiedBy>
  <cp:lastPrinted>2002-04-30T09:56:00Z</cp:lastPrinted>
  <dcterms:modified xsi:type="dcterms:W3CDTF">2014-12-01T14:32:00Z</dcterms:modified>
  <cp:revision>5</cp:revision>
  <dc:subject/>
  <dc:title>2001-2002 Bill 5242: Hardin, Anna and Allen, Ke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