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entral High School Girl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AND CONGRATULATE THE PLAYERS, COACHES, AND STAFF OF THE LEE CENTRAL HIGH SCHOOL GIRLS BASKETBALL TEAM OF LEE COUNTY ON THEIR PHENOMENAL SEASON AND THEIR 2002 CLASS AA STATE CHAMPIONSHIP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Girls Basketball Team crushed Columbia High School 76</w:t>
        <w:noBreakHyphen/>
        <w:t>42 to win the 2002 Class AA State Championship Title Saturday, March 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finished the season with twenty</w:t>
        <w:noBreakHyphen/>
        <w:t>eight wins and only one loss, and the girls have won fifty</w:t>
        <w:noBreakHyphen/>
        <w:t>eight of their fifty</w:t>
        <w:noBreakHyphen/>
        <w:t>nine games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Lady Stallions worked hard all season in practice and during games to defend the title from last season when the Stallions defeated Hanahan High School 55</w:t>
        <w:noBreakHyphen/>
        <w:t>35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hampionship game against Columbia High School, LaTangela Atkinson led the team’s scoring with twenty</w:t>
        <w:noBreakHyphen/>
        <w:t>nine points, Johnetta Saunders followed with thirteen, Demetress Adams scored eleven, Christina Williams had nine, and April Drakeford made seven points.  Cassandra Johnson, Sierra Williams, and Faye Wells each scored two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Dorothy Fortune who pushed the team toward its many victories and taught the girls different strategies to use on different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such an outstanding and spirited team as the Lee Central High School Girls Basketball Team, the 2002 Class AA State Champ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and congratulate the players, coaches, and staff of the Lee Central High School Girls Basketball Team on their phenomenal season and their 2002 Class AA State Championship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Lee Central High School Girls Basketball Team of Le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swb</dc:creator>
  <dc:description/>
  <cp:keywords/>
  <dc:language>en-US</dc:language>
  <cp:lastModifiedBy>N Cumfer</cp:lastModifiedBy>
  <cp:lastPrinted>2002-05-08T16:49:00Z</cp:lastPrinted>
  <dcterms:modified xsi:type="dcterms:W3CDTF">2014-12-01T14:32:00Z</dcterms:modified>
  <cp:revision>5</cp:revision>
  <dc:subject/>
  <dc:title>2001-2002 Bill 5246: Lee Central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