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24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House Resolution H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ripp</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ripp, Bingham, Taylor, A. Young, Barrett, Campsen, Chellis, Cooper, Dantzler, Davenport, Easterday, Edge, Fleming, Frye, Hamilton, Harrison, Koon, Law, Leach, Limehouse, Loftis, Lucas, McCraw, McGee, Meacham</w:t>
        <w:noBreakHyphen/>
        <w:t>Richardson, Merrill, Neilson, Perry, Quinn, Sandifer, Scarborough, Sharpe, Simrill, J.R. Smith, Talley and Vaughn</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bbm\9152ht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Ways and Means Committee 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Concealed weapon permit f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509</w:t>
        <w:tab/>
        <w:t>Introduced, read first time,</w:t>
        <w:tab/>
        <w:t>30 HWM</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EXPRESSING THE SENSE OF THE HOUSE FOR HOUSE CONFEREES APPOINTED TO THE CONFERENCE COMMITTEE ON H. 4878, THE GENERAL APPROPRIATIONS ACT FOR FISCAL YEAR 2002</w:t>
        <w:noBreakHyphen/>
        <w:t>2003, TO STAND FIRM IN OPPOSITION TO THE INCREASE IN THE CONCEALED WEAPON PERMIT APPLICATION FEE FROM FIFTY TO ONE HUNDRED DOLLARS CONTAINED IN THE SENATE</w:t>
        <w:noBreakHyphen/>
        <w:t>PASSED VERSION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tion 23</w:t>
        <w:noBreakHyphen/>
        <w:t>31</w:t>
        <w:noBreakHyphen/>
        <w:t>215(6) of the 1976 Code establishes a fifty dollar application fee for a concealed weapon permit valid for four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its consideration of H. 4878, the general appropriations act for fiscal year 2002</w:t>
        <w:noBreakHyphen/>
        <w:t>2003, the Senate added in Part IB, Section 56DD, a new paragraph 56DD.44 doubling the concealed weapon permit application fee from fifty to one hundred doll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strenuously object to this fee increas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by this resolution, the members of the House of Representatives express the sense of the House for House Conferees appointed to the Conference Committee on H. 4878, the general appropriations act for fiscal year 2002</w:t>
        <w:noBreakHyphen/>
        <w:t>2003, to stand firm in opposition to the increase in the concealed weapon permit application fee from fifty to one hundred dollars contained in the Senate</w:t>
        <w:noBreakHyphen/>
        <w:t>passed version of the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4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5-09-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4BD059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20:09:00Z</dcterms:created>
  <dc:creator>bbm</dc:creator>
  <dc:description/>
  <cp:keywords/>
  <dc:language>en-US</dc:language>
  <cp:lastModifiedBy>N Cumfer</cp:lastModifiedBy>
  <cp:lastPrinted>2002-05-08T12:30:00Z</cp:lastPrinted>
  <dcterms:modified xsi:type="dcterms:W3CDTF">2014-12-01T14:32:00Z</dcterms:modified>
  <cp:revision>5</cp:revision>
  <dc:subject/>
  <dc:title>2001-2002 Bill 5247: Concealed weapon permit f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