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Bales, J. Brown, Cotty, Harrison, Howard, Lourie, J.H. Neal, Quinn, Rutherford and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4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bur Smith Associ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THE FIRM OF WILBUR SMITH ASSOCIATES FOR ITS MANY PROFESSIONAL AND CORPORATE ACCOMPLISHMENTS OVER THE COURSE OF ITS FIFTY-YEAR HISTORY, AND CONGRATULATE IT ON THE OCCASION OF ITS FIFTIETH ANNIVERSARY CELEBRATION ON MA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bur Smith Associates was founded in 1952 by Wilbur Smith of Columbia to provide infrastructure and transportation consult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m has established an outstanding professional reputation and has grown and diversified to become a global leader in infrastructure planning, engineering, and econom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bur Smith Associates maintains its corporate headquarters in Columbia, with other offices in Charleston, Greenville, and Myrtle Beach, employing approximately three hundred of its total staff of about one thousand persons from within the State of South Carolina, and contributing significantly to the economy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m has provided professional engineering and planning services for numerous large and small projects throughout South Carolina, in all fifty states, and in more than one hundred countries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of the major projects this outstanding firm has undertaken both locally and nationall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Williams Brice Stadium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ando Containerport in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Plan and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outhern Connector Highway in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Plan and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urotunnel (France to England Tu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Financial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hesapeake Bay Bridge in Virgi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Plan and Fea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lanning for urban mass transit systems in Singapore, Hong Kong, San Francisco, San Diego, Portland, and other cities around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outh Carolina State Railroa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High-speed rail passenger studies in Florida, Texas, Michigan, Canada, Thailand, California, Ohio, and in other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bur Smith Associates, with its national and international activities, brings global recognition to the State of South Carolina through its offices in more than forty locations across the United States and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m and its employees demonstrate outstanding corporate citizenship within the State of South Carolina through various initiatives to enhance the life and economic development opportunities for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rinsic in Wilbur Smith Associates’ operation is the philosophy that it is impossible to put a dollar figure on the value of providing trustworthy customer services.  The firm builds relationships on trust and tries to work with their clients and understand their needs.  Clients know they will be treated fairly and will get quality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by this resolution, would like to publicly recognize this truly wonderful organization and its gifted employees on the occasion of its fiftieth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the firm of Wilbur Smith Associates for its many professional and corporate accomplishments over the course of its fifty-year history, and congratulate it on the occasion of its fiftieth anniversary celebration on Ma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bur Smith Assoc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0:00Z</dcterms:created>
  <dc:creator>gk1</dc:creator>
  <dc:description/>
  <cp:keywords/>
  <dc:language>en-US</dc:language>
  <cp:lastModifiedBy>N Cumfer</cp:lastModifiedBy>
  <cp:lastPrinted>2002-05-08T10:20:00Z</cp:lastPrinted>
  <dcterms:modified xsi:type="dcterms:W3CDTF">2014-12-01T14:33:00Z</dcterms:modified>
  <cp:revision>5</cp:revision>
  <dc:subject/>
  <dc:title>2001-2002 Bill 5249: Wilbur Smith Associ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