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urie, Bales, Loftis, Kennedy, Koon, Leach, J. Hines, J.E. Smith, Harrell, Kirsh, Coleman, Miller, Lloyd, Bingham, Cotty, Sinclair, Whatley, Altman, Emory, Allen, R. Brown, Chellis, Clyburn, Davenport, Edge, Freeman, Gourdine, Govan, Harrison, Haskins, Howard, Klauber, Lee, Limehouse, McCraw, McGee, McLeod, Moody</w:t>
        <w:noBreakHyphen/>
        <w:t>Lawrence, J.H. Neal, J.M. Neal, Neilson, Phillips, Rhoad, Rice, Riser, Rivers, Rutherford, Scarborough, Scott, D.C. Smith, F.N. Smith, G.M. Smith, Snow, Stille, Talley, Taylor, Townsend, Walker, Webb, Wilder and 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116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upport for Israe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09</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0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DECLARE THE SUPPORT OF THE STATE OF SOUTH CAROLINA FOR THE STATE OF ISRAEL AND TO URGE ALL STATES AND NATIONS TO JOIN IN SUPPORTING THIS GREAT COUNTRY IN ITS FIGHT AGAINST TERRO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ewish people have had over 4,000 years of continuity in their ancestral homeland and have been subjected to unspeakable horrors of terror by others throughout their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locaust of the Nazi terror regime, when over six million Jewish people were killed only because of their beliefs, gave need for a state for safe haven for Je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more than five decades since the legal establishment of the State of Israel, its people have been subjected to continual terrorist activities and wars by its neighb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moral right and duty for any legally established nation to protect its people and its existence as Israel has done and continues to d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wake of the terrorist attacks on the United States of America on September 11, 2001, the United States, South Carolina, and Israel now are committed to the same fight against worldwide terrorism that threatens to destroy all of our civil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though in 1967, all of the West Bank, half of Jerusalem, and all of the cities contained in the lands thereof were not under the control of Israel, and without provocation Israel was still attacked with the stated purpose being the complete and total elimination of the State of Isra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ctions of Yasser Arafat and those who he supports and harbors intentionally target civilians of Israel to be killed, which is the definition of terrorism, thus making all those who pursue these actions terror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ctions of the State of Israel have been only to hunt down and bring to justice the terrorists and those who support and harbor terrorism in order to protect the citizens of the State of Israel which is the first duty of any sovereign, peaceful state in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srael has consistently pursued these goals with the stated goal of not harming innocent civilians in any way, therefore making their actions legally defensive rather than terrorist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srael is doing nothing more than the United States is doing to hunt down and bring to justice the terrorists and the terrorist organizations involved in the terrorist acts against innocent civilians in New York, Washington, and Pennsylvania on September 11,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has many of her native men and women serving in combat in the war against terror at this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eople of South Carolina, along with all Americans, grieve the senseless loss of innocent lives due to such infamous acts of terror and evil throughout our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of South Carolina publicly declares its unequivocal support for the State of Israel in its need to maintain its existence as a country and a democrac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heir support for the State of Israel and its relentless battle against terrorism and urge all states and nations to join in supporting this great country in its fight against terro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President of the United States, the South Carolina delegation to the United States Congress, and to the Israeli embassy in Washington, D.C., for transmission to all of the proper authorities in the State of Isra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9-02.doc" TargetMode="External"/><Relationship Id="rId3" Type="http://schemas.openxmlformats.org/officeDocument/2006/relationships/hyperlink" Target="../../h:/HJ%20Archive/2002/05-09-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0:00Z</dcterms:created>
  <dc:creator>bbm</dc:creator>
  <dc:description/>
  <cp:keywords/>
  <dc:language>en-US</dc:language>
  <cp:lastModifiedBy>N Cumfer</cp:lastModifiedBy>
  <cp:lastPrinted>2002-05-02T14:57:00Z</cp:lastPrinted>
  <dcterms:modified xsi:type="dcterms:W3CDTF">2014-12-01T14:33:00Z</dcterms:modified>
  <cp:revision>5</cp:revision>
  <dc:subject/>
  <dc:title>2001-2002 Bill 5250: Support for Israe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