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5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Hines, Neilson and Luc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71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effords, Alton Beas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0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 xml:space="preserve">TO RECOGNIZE AND COMMEND ALTON BEASLEY JEFFORDS OF LAMAR, SOUTH CAROLINA FOR HIS NUMEROUS AND VALUABLE CONTRIBUTIONS TO THE STATE’S FARMING AND AGRICULTURAL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ton Beasley Jeffords graduated from Lamar High School and Clemson University with a Bachelor of Science in Agronomy in 1969.  He went on to complete his Masters Degree in Agricultural Education in 197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the United States Army, he completed helicopter training and an armored advance course and served on active duty in Vietn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2, Mr. Jeffords retired from twenty years of service in the South Carolina Army National Guard, during which time he completed over two thousand accident</w:t>
        <w:noBreakHyphen/>
        <w:t>free flight hou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ton Jeffords worked for Clemson University in 1972 before joining Smith Douglas Fertilizer Company where he was employed until 197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Jeffords has been involved in agricultural education since 1975 when he joined the Darlington County School District.  He has served as the Agricultural Mechanics Instructor at the Darlington Career Center and the Agricultural Teacher at Lamar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orking in agricultural education, Alton Jeffords developed an interesting and highly regarded agricultural education program for student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 member of the task force that was instrumental in moving the control of agricultural education from the State Department of Education to Clems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ton Jeffords was the advisor for the Darlington Young Farmer Chapter, which has been consistently recognized as one of the most exceptional chapters in South Carolina, and he was recognized as the Outstanding Young Farmer Advisor in the State for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House of Representatives is pleased to recognize Alton Beasley Jeffords of Lamar for his outstanding contributions to improving and promoting agricultural education in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recognize and commend Alton Beasley Jeffords of Lamar, South Carolina for his numerous and valuable contributions to the state’s Farming and Agricultural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Alton Beasley Jeffords of  Lamar,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0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0:00Z</dcterms:created>
  <dc:creator>swb</dc:creator>
  <dc:description/>
  <cp:keywords/>
  <dc:language>en-US</dc:language>
  <cp:lastModifiedBy>N Cumfer</cp:lastModifiedBy>
  <cp:lastPrinted>2002-05-08T16:01:00Z</cp:lastPrinted>
  <dcterms:modified xsi:type="dcterms:W3CDTF">2014-12-01T14:33:00Z</dcterms:modified>
  <cp:revision>5</cp:revision>
  <dc:subject/>
  <dc:title>2001-2002 Bill 5251: Jeffords, Alton Beasl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