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End w:id="0"/>
      <w:r>
        <w:rPr>
          <w:rFonts w:cs="Courier New" w:ascii="Courier New" w:hAnsi="Courier New"/>
          <w:sz w:val="20"/>
        </w:rPr>
        <w:t>BIL:</w:t>
        <w:tab/>
        <w:t>5253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Concurrent Resolution C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509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D.C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D.C. Smith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gjk\21344sd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PB:</w:t>
        <w:tab/>
        <w:t>20020514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Smith, Nancy M.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1" w:name="HistoryTop"/>
      <w:bookmarkEnd w:id="1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2" w:name="HistoryNextLine"/>
        <w:bookmarkEnd w:id="2"/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4</w:t>
        <w:tab/>
        <w:t>Introduced, adopted, return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with concurrenc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09</w:t>
        <w:tab/>
        <w:t>Introduced, adopted, sent to 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3" w:name="PreverTop"/>
      <w:bookmarkEnd w:id="3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4" w:name="PreverFirst"/>
      <w:bookmarkStart w:id="5" w:name="PreverFirst"/>
      <w:bookmarkEnd w:id="5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6" w:name="TextTop"/>
      <w:bookmarkEnd w:id="6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7" w:name="billstart"/>
      <w:bookmarkStart w:id="8" w:name="billstart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9" w:name="billhead"/>
      <w:bookmarkEnd w:id="9"/>
      <w:r>
        <w:rPr/>
        <w:t xml:space="preserve">A </w:t>
      </w:r>
      <w:bookmarkStart w:id="10" w:name="whattype"/>
      <w:bookmarkEnd w:id="10"/>
      <w:r>
        <w:rPr/>
        <w:t>CONCURRE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1" w:name="titletop"/>
      <w:bookmarkEnd w:id="11"/>
      <w:r>
        <w:rPr/>
        <w:t>TO COMMEND NANCY M. SMITH OF AIKEN COUNTY, FOR HER LONG AND OUTSTANDING CAREER AS A TEACHER, PRINCIPAL, AND ADMINISTRATOR AND TO WISH HER MANY YEARS OF HEALTH AND HAPPINESS UPON H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Nancy M. Smith of Aiken County, will be retiring as the Assistant Superintendent for Area 2 schools in Aiken after thirty</w:t>
        <w:noBreakHyphen/>
        <w:t>seven wonderful years of working to educate the young people of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Mrs. Smith received her bachelor’s degree from Furman in 1955 and later earned several graduate degrees in education from the University of South Carolina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Nancy Smith began her career as a math and science teacher in Brookland</w:t>
        <w:noBreakHyphen/>
        <w:t xml:space="preserve">Cayce public schools in 1955 and continued teaching children in grades four through six until she became the principal of Belvedere School in 1973; she later served as principal at Hammond Hill School and for the Aiken Area 2 Summer Program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in 1980, Mrs. Smith became the Elementary Supervisor at the Area 2 District Office where she later became the Assistant Superintendent for Instructional Improvement; although she initially retired in 1992, her love for education brought her back to the Area 2 District Office in 1996, where she worked until her final retirement in 2002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Mrs. Smith is a loving wife and mother of three children, two of whom have followed their mother’s path into the field of education; she is a faithful member of the First Baptist Church of North Augusta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Whereas, Nancy Smith is a member of the South Carolina Association of School Administrators and the Association of Supervision and Curriculum Development; she is also involved with the Daughters of the American Revolution and the Delta Kappa Gamma Honorary Teachers’ Society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Whereas, the General Assembly is proud to recognize Nancy Smith for the thirty</w:t>
        <w:noBreakHyphen/>
        <w:t xml:space="preserve">seven years she has spent making a difference in the lives of thousands of young people and hope that others will follow the example of hard work, service, and commitment that she has set.  Now, therefore,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Be it resolved by the House of Representatives, the Senate concurr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That the members of the South Carolina General Assembly, by this resolution, commend Nancy M. Smith for her long and outstanding career as a teacher, principal, and administrator and wish her many years of health and happiness upon her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Be it further resolved that a copy of this resolution be forwarded to Nancy M. Smith of North Augusta, South Carolina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rPr/>
      </w:pPr>
      <w:r>
        <w:rPr/>
      </w:r>
      <w:bookmarkStart w:id="12" w:name="ClipBegin"/>
      <w:bookmarkStart w:id="13" w:name="ClipBegin"/>
      <w:bookmarkEnd w:id="13"/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253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2/05-14-02.doc" TargetMode="External"/><Relationship Id="rId3" Type="http://schemas.openxmlformats.org/officeDocument/2006/relationships/hyperlink" Target="../../h:/HJ%20Archive/2002/05-09-02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4BD0590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20:10:00Z</dcterms:created>
  <dc:creator>gk1</dc:creator>
  <dc:description/>
  <cp:keywords/>
  <dc:language>en-US</dc:language>
  <cp:lastModifiedBy>N Cumfer</cp:lastModifiedBy>
  <cp:lastPrinted>2002-05-08T11:10:00Z</cp:lastPrinted>
  <dcterms:modified xsi:type="dcterms:W3CDTF">2014-12-01T14:33:00Z</dcterms:modified>
  <cp:revision>5</cp:revision>
  <dc:subject/>
  <dc:title>2001-2002 Bill 5253: Smith, Nancy M.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