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Sharpe, D.C. Smith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5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y as Mental Health Mon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4</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TO PROCLAIM MAY 2002 MENTAL HEALTH MONTH IN SOUTH CAROLINA AND TO CALL UPON THE STATE’S CITIZENS, GOVERNMENT AGENCIES, PUBLIC AND PRIVATE INSTITUTIONS, BUSINESSES, AND SCHOOLS TO RECOMMIT TO INCREASING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od mental health is essential to everyone’s overall health and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American adults and children are affected by mental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problems do not discriminate; they know no race, creed, age limit,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with mental illness can recover and lead full, productiv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estimated two</w:t>
        <w:noBreakHyphen/>
        <w:t>thirds of adults and young people with mental health problems are not getting the help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treated or under</w:t>
        <w:noBreakHyphen/>
        <w:t>treated mental illness costs public and private employers billions of dollars annually through absenteeism, turnover, low productivity, and increased medical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iken County and the State of South Carolina have made a commitment to community</w:t>
        <w:noBreakHyphen/>
        <w:t>based systems of health care in which all residents can receive high quality and consumer</w:t>
        <w:noBreakHyphen/>
        <w:t xml:space="preserve">responsibl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Mental Health Association, the National Council for Community Behavioral Health Care and their national partners observe Mental Health Month every May to raise awareness and understanding of mental health and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United States Congress has officially recognized May as “Mental Health Month” since 1949, and it is the perfect time for parents and caregivers to focus on the mental health of children and adolesc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proclaim May 2002 Mental Health Month in South Carolina and call upon the state’s citizens, government agencies, public and private institutions, businesses, and schools to recommit to increasing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Victoria Clare of the Mental Health Association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HJ%20Archive/2002/05-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bbm</dc:creator>
  <dc:description/>
  <cp:keywords/>
  <dc:language>en-US</dc:language>
  <cp:lastModifiedBy>N Cumfer</cp:lastModifiedBy>
  <cp:lastPrinted>2002-05-09T09:18:00Z</cp:lastPrinted>
  <dcterms:modified xsi:type="dcterms:W3CDTF">2014-12-01T14:33:00Z</dcterms:modified>
  <cp:revision>5</cp:revision>
  <dc:subject/>
  <dc:title>2001-2002 Bill 5254: May as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