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e Central High School Girls Basketball Team, privilege of the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LEE CENTRAL HIGH SCHOOL GIRLS BASKETBALL TEAM, THE COACHES, AND OTHER SCHOOL OFFICIALS ON WEDNESDAY, MAY 15, 2002, AT A TIME TO BE DETERMINED BY THE SPEAKER, FOR THE PURPOSE OF RECOGNIZING AND CONGRATULATING THE TEAM ON WINNING THE 2002 CLASS AA GIRL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tend the privilege of the floor of the South Carolina House of Representatives to the Lee Central High School Girls Basketball Team, the coaches, and other school officials on Wednesday, May 15, 2002, at a time to be determined by the Speaker, for the purpose of recognizing and congratulating the team on winning the 2002 Class AA Girl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1:00Z</dcterms:created>
  <dc:creator>swb</dc:creator>
  <dc:description/>
  <cp:keywords/>
  <dc:language>en-US</dc:language>
  <cp:lastModifiedBy>N Cumfer</cp:lastModifiedBy>
  <cp:lastPrinted>2002-05-09T10:12:00Z</cp:lastPrinted>
  <dcterms:modified xsi:type="dcterms:W3CDTF">2014-12-01T14:33:00Z</dcterms:modified>
  <cp:revision>5</cp:revision>
  <dc:subject/>
  <dc:title>2001-2002 Bill 5255: Lee Central High School Girls Basketball Team,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