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Cato, Easterday, Leach, Rice, Vaughn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5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Groove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 xml:space="preserve">TO COMMEND THE GREENVILLE GROOVE ON A TERRIFIC FIRST SEASON OF COMPETITION AND TO CONGRATULATE THE TEAM ON WINNING THE 2002 NATIONAL BASKETBALL DEVELOPMENT LEAGU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enville Groove raised the trophy and celebrated their come</w:t>
        <w:noBreakHyphen/>
        <w:t>from</w:t>
        <w:noBreakHyphen/>
        <w:t xml:space="preserve">behind victory in the first ever National Basketball Development League Championship Game held in April of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enville Groove is one of eight teams in the National Basketball Development League (NBDL), the official development league of the National Basketball Association (NB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ission of the NBDL is to grow the game of basketball in the United States and around the world, to bring the NBA experience to mid</w:t>
        <w:noBreakHyphen/>
        <w:t>size non</w:t>
        <w:noBreakHyphen/>
        <w:t xml:space="preserve">NBA cities, to offer players the opportunity to develop their talent in a highly competitive atmosphere under the NBA’s umbrella, and to serve as a diverse human resource pool for the NBA and its teams by training employees in management, operations, public relations, sales, and marketing positions in each NBDL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enville Groove provided the upstate of South Carolina with exciting and affordable NBA</w:t>
        <w:noBreakHyphen/>
        <w:t>style basketball during the 2001</w:t>
        <w:noBreakHyphen/>
        <w:t>2002 inaugural season, playing a total of fifty</w:t>
        <w:noBreakHyphen/>
        <w:t>six games, including twenty</w:t>
        <w:noBreakHyphen/>
        <w:t>nine home games at the BI</w:t>
        <w:noBreakHyphen/>
        <w:t>LO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reenville met the team from North Charleston in the 2002 NBDL Championship game; having to overcome first</w:t>
        <w:noBreakHyphen/>
        <w:t>half foul trouble, the Groove eventually controlled the paint in the second half, closed out the game with an 18</w:t>
        <w:noBreakHyphen/>
        <w:t>2 run, and in the end defeated North Charleston by a score of 76</w:t>
        <w:noBreakHyphen/>
        <w:t xml:space="preserve">6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reenville guard Billy Thomas led the team with a game high twenty</w:t>
        <w:noBreakHyphen/>
        <w:t xml:space="preserve">eight points, his fourth straight playoff game with twenty or more points, followed by teammate Kimani Ffriend who contributed nineteen points and seven reb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Milton Barnes, a twenty</w:t>
        <w:noBreakHyphen/>
        <w:t xml:space="preserve">year coaching veteran with experience at the professional, collegiate, and high school level, leads the Groove, with help from Assistant Coach Stephanie Ready, the first woman ever to coach a men’s professional basket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enville Groove is committed to enhancing Greenville County through the implementation of NBDL community programs such as Read to Achieve, Back to School, the NBDL Jumpball Clinic Series, the NBDL High School Sportsmanship Awards program, and the Heroes Among U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are happy to celebrate the Greenville Groove’s victory in the inaugural National Basketball Development League Championship and wish the team great success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commend the Greenville Groove on a terrific first season of competition and congratulate the team on winning the 2002 National Basketball Development Leagu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Head Coach Milton Barnes on behalf of the players, coaches, and staff of the Greenville Gro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bbm</dc:creator>
  <dc:description/>
  <cp:keywords/>
  <dc:language>en-US</dc:language>
  <cp:lastModifiedBy>N Cumfer</cp:lastModifiedBy>
  <cp:lastPrinted>2002-05-08T15:49:00Z</cp:lastPrinted>
  <dcterms:modified xsi:type="dcterms:W3CDTF">2014-12-01T14:33:00Z</dcterms:modified>
  <cp:revision>5</cp:revision>
  <dc:subject/>
  <dc:title>2001-2002 Bill 5257: Greenville Groove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