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8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derson, Mr. and Mrs. Sank 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MR. AND MRS. SANK L. ANDERSON, OF RICHLAND COUNTY, ON CELEBRATING THEIR FIFTY</w:t>
        <w:noBreakHyphen/>
        <w:t>SIXTH WEDDING ANNIVERSARY ON MAY 27,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great pride and admiration, the members of the General Assembly have been informed that Sank L. and Rufine Anderson will celebrate their fifty</w:t>
        <w:noBreakHyphen/>
        <w:t>sixth wedding anniversary on May 27, 200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Anderson, born on October 3, 1919, the son of Noland and Julia Anderson, is a Senior Deacon at Zion Pilgrim Baptist Church and a retired brick mason who worked more than thirty</w:t>
        <w:noBreakHyphen/>
        <w:t>five years on construction projects in South Carolina, Georgia, Virginia, and Washington, D.C.;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Anderson was born on September 26, 1928, the sixth of twelve children born to Isaac and Fernell Cook, has served in many capacities throughout her life which include housewife, seamstress, public school chef, volunteer for the Department of Social Services, employee of the Voter Registration Board, and voting precinct poll manag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Anderson enjoys gardening, fishing, and helping people in her community and is a member of the South Carolina Association of Taxpayers and a member of the Cedar Creek Area Landowners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Anderson is a member of Cedar Creek AME Church where she serves as a Steward, and has served on the Usher Board and as Church Cler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and Mrs. Anderson have resided in Richland County at 2325 Bookman Loop for more than fifty</w:t>
        <w:noBreakHyphen/>
        <w:t>two years, are the proud parents of four children and have twelve grandchildren, and thirteen great 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nderson’s strong morals and Christian values have been wonderful examples to their children, their children’s families, and all their many friends and acquaintan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trength of their union is a true example of commitment, devotion, Christian love, faith, and enduranc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ir innumerable friends and relatives respect, admire, and love them deeply for their outstanding qualities and exemplary d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y this resolution, we honor the true meaning of marriage when we recognize Sank L. and Rufine Ander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ngratulate Mr. and Mrs. Sank L. Anderson of Richland County on celebrating their fifty</w:t>
        <w:noBreakHyphen/>
        <w:t>sixth wedding anniversary on May 2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and Mrs. Sank L.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hyperlink" Target="../../h:/HJ%20Archive/2002/05-0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1:00Z</dcterms:created>
  <dc:creator>GGS</dc:creator>
  <dc:description/>
  <cp:keywords/>
  <dc:language>en-US</dc:language>
  <cp:lastModifiedBy>N Cumfer</cp:lastModifiedBy>
  <cp:lastPrinted>2002-05-09T09:32:00Z</cp:lastPrinted>
  <dcterms:modified xsi:type="dcterms:W3CDTF">2014-12-01T14:33:00Z</dcterms:modified>
  <cp:revision>5</cp:revision>
  <dc:subject/>
  <dc:title>2001-2002 Bill 5258: Anderson, Mr. and Mrs. Sank 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