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68.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dministrative Law Judge Division, to hear cases of inmates on grievances, probation or parole; Courts,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w:t>
        <w:noBreakHyphen/>
        <w:t>23</w:t>
        <w:noBreakHyphen/>
        <w:t>600, AS AMENDED, CODE OF LAWS OF SOUTH CAROLINA, 1976, RELATING TO THE JURISDICTION OF THE ADMINISTRATIVE LAW JUDGE DIVISION, SO AS TO INCLUDE JURISDICTION TO HEAR CASES RELATED TO GRIEVANCES OF INMATES ASSIGNED TO THE DEPARTMENT OF CORRECTIONS AND CASES RELATED TO THE DENIAL OR REVOCATION OF PROBATION OR PAROLE BY THE DEPARTMENT OF PROBATION, PAROLE, AND PARDON SERVICES; AND TO AMEND SECTION 17</w:t>
        <w:noBreakHyphen/>
        <w:t>27</w:t>
        <w:noBreakHyphen/>
        <w:t>45, AS AMENDED, RELATING TO FILING PROCEDURES FOR POST CONVICTION RELIEF APPLICATIONS, SO AS TO PROVIDE A TIME FRAME FOR POST CONVICTION RELIEF APPLICATIONS BASED ON DECISIONS IN INMATE GRIEVANC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600(B) and (D)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w:t>
      </w:r>
      <w:r>
        <w:rPr>
          <w:strike/>
        </w:rPr>
        <w:t>thos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ases</w:t>
      </w:r>
      <w:r>
        <w:rPr/>
        <w:t xml:space="preserve"> arising under the Occupational Safety and Health A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ose</w:t>
      </w:r>
      <w:r>
        <w:rPr/>
        <w:t xml:space="preserve"> matters which are otherwise provided for in Title 56</w:t>
      </w:r>
      <w:r>
        <w:rPr>
          <w:strike/>
        </w:rPr>
        <w:t>, or</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ases related to the level, custody, sentence calculation, assignment transfer, discipline, or conditions of imprisonment of an inmate assigned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ses involving the denial or revocation of probation or parole by the Department of Probation, Parole, and Pard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strike/>
        </w:rPr>
        <w:t>those</w:t>
      </w:r>
      <w:r>
        <w:rPr/>
        <w:t xml:space="preserve"> other cases or hearings which are prescribed for or mandated by federal law or regulation, unless otherwise by </w:t>
      </w:r>
      <w:r>
        <w:rPr>
          <w:strike/>
        </w:rPr>
        <w:t>law</w:t>
      </w:r>
      <w:r>
        <w:rPr/>
        <w:t xml:space="preserve"> </w:t>
      </w:r>
      <w:r>
        <w:rPr>
          <w:u w:val="single"/>
        </w:rPr>
        <w:t>statute or regulation</w:t>
      </w:r>
      <w:r>
        <w:rPr/>
        <w:t xml:space="preserve"> specifically assigned to the jurisdiction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r>
        <w:rPr>
          <w:u w:val="single"/>
        </w:rPr>
        <w:t>or as otherwise provided by statute or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w:t>
      </w:r>
      <w:r>
        <w:rPr>
          <w:u w:val="single"/>
        </w:rPr>
        <w:t>, or within thirty days after the final decision of the Department of Corrections in inmate grievance matters involving sentence</w:t>
        <w:noBreakHyphen/>
        <w:t>related credits or other conditions of imprison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all inmate grievance cases or cases involving the denial or revocation of probation or parole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vvs</dc:creator>
  <dc:description/>
  <cp:keywords/>
  <dc:language>en-US</dc:language>
  <cp:lastModifiedBy>N Cumfer</cp:lastModifiedBy>
  <cp:lastPrinted>2001-03-29T09:37:00Z</cp:lastPrinted>
  <dcterms:modified xsi:type="dcterms:W3CDTF">2014-11-25T22:42:00Z</dcterms:modified>
  <cp:revision>5</cp:revision>
  <dc:subject/>
  <dc:title>2001-2002 Bill 526: Administrative Law Judge Division, to hear cases of inmates on grievances, probation or parole; Courts,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