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ourdin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ourdin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009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entecost, Minister Susie 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15</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14</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RECOGNIZE AND COMMEND MINISTER SUSIE R. PENTECOST OF BERKELEY COUNTY FOR HER MANY OUTSTANDING DEEDS AND HER WONDERFUL SERVICE TO THE PEOPLE OF HER COMMUNITY AND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usie R. Pentecost has, for many years, spread the word of God to all who would listen.  Her untiring efforts to help mankind by counseling and healing the sad hearts of those who feel that life has given them a raw deal has been her life’s mission.  She reassures everyone that God is constantly knocking at the door for all who would heed His words, thereby teaching to those who would listen that difficulty comes to everyone, but especially to those who do not follow the Master’s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nister Pentecost is founder and pastor of the Revival Center, now Canaan House of Prayer, and she continues to spread the Gospel as a part of Power 106.1 Radio Broadcast, entitled “Search the Scriptures”, which airs for one hour on Sunday even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nister Susie Pentecost served God by converting her own garage into Trinity Mission, of which she is founder and pastor.  This wonderful lady looks for audiences every where she goes and as a result has brought many, many souls to Chr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seems truly fitting and proper that she be honored as a faithful servant to the community, Berkeley County, and to the Stat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cognize and commend Minister Susie R. Pentecost of Berkeley County for her many outstanding deeds and her wonderful service to the people of her community and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inister Pente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15-02.doc" TargetMode="External"/><Relationship Id="rId3" Type="http://schemas.openxmlformats.org/officeDocument/2006/relationships/hyperlink" Target="../../h:/HJ%20Archive/2002/05-14-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1:00Z</dcterms:created>
  <dc:creator>DKA</dc:creator>
  <dc:description/>
  <cp:keywords/>
  <dc:language>en-US</dc:language>
  <cp:lastModifiedBy>N Cumfer</cp:lastModifiedBy>
  <cp:lastPrinted>2002-05-13T11:41:00Z</cp:lastPrinted>
  <dcterms:modified xsi:type="dcterms:W3CDTF">2014-12-01T14:33:00Z</dcterms:modified>
  <cp:revision>5</cp:revision>
  <dc:subject/>
  <dc:title>2001-2002 Bill 5260: Pentecost, Minister Susie 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