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26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Joint Resolution J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51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Wilki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Wilkins, J. Brown, Cato, Harrell, Harrison, Kelley, Sharpe, W.D. Smith, Townsend and Witherspo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bbm\9114ht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Ways and Means Committee 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Budget, Governor’s veto power; constitutional 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514</w:t>
        <w:tab/>
        <w:t>Introduced, read first tim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PROPOSING AN AMENDMENT TO ARTICLE IV OF THE CONSTITUTION OF SOUTH CAROLINA, 1895, RELATING TO THE EXECUTIVE DEPARTMENT OF STATE GOVERNMENT BY ADDING SECTION 22, SO AS TO PROVIDE THAT THE GOVERNOR, IN EXERCISING THE AUTHORITY TO VETO SPECIFIC ITEMS IN BILLS OR JOINT RESOLUTIONS APPROPRIATING STATE FUNDS MUST CONFORM TO THE REQUIREMENT OF THE STATE CONSTITUTION THAT THE STATE’S BUDGET PROCESS MUST ENSURE THAT ANNUAL STATE EXPENDITURES MAY NOT EXCEED ANNUAL STATE REVEN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 It is proposed that Article IV of the Constitution of this State be amended by adding a 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2.</w:t>
        <w:tab/>
        <w:t>In exercising the authority allowed pursuant to Section 21 of this article with respect to bills or joint resolutions appropriating money out of the State Treasury, the Governor must conform to the requirement of Section 7(a), Article X of this Constitution that the state’s budget process must ensure that annual expenditures of state government may not exceed annual state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Must Article IV of the Constitution of this State relating to the executive department of state government be amended by adding Section 22 so as to provide that in exercising the authority to veto specific items in bills or joint resolutions appropriating state funds, the Governor must conform to the requirement of the state constitution that the state’s budget process must ensure that annual expenditures of state government may not exceed annual state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Yes</w:t>
        <w:tab/>
      </w:r>
      <w:r>
        <w:rPr>
          <w:rFonts w:cs="Courier New" w:ascii="Courier New" w:hAnsi="Courier New"/>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w:t>
        <w:tab/>
      </w:r>
      <w:r>
        <w:rPr>
          <w:rFonts w:cs="Courier New" w:ascii="Courier New" w:hAnsi="Courier New"/>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6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5-14-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BD059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20:11:00Z</dcterms:created>
  <dc:creator>bbm</dc:creator>
  <dc:description/>
  <cp:keywords/>
  <dc:language>en-US</dc:language>
  <cp:lastModifiedBy>N Cumfer</cp:lastModifiedBy>
  <cp:lastPrinted>1998-09-14T12:33:00Z</cp:lastPrinted>
  <dcterms:modified xsi:type="dcterms:W3CDTF">2014-12-01T14:33:00Z</dcterms:modified>
  <cp:revision>5</cp:revision>
  <dc:subject/>
  <dc:title>2001-2002 Bill 5261: Budget, Governor’s veto power; constitutional amendmen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