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5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rell, O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RECOGNIZE AND COMMEND OTTO MORRELL OF BAMBERG FOR HIS CONTRIBUTIONS AND VOLUNTEER EFFORTS THROUGHOUT BAMBERG COUNTY AND CONGRATULATE HIM ON HIS NOMINATION FOR THE BAMBERG COUNTY OFFICE ON AGING VOLUNTEER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to Morrell is a generous, willing, and dedicated volunteer of his time, talents, and money for many community service activities in Bambe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rrell has become known as the “barbecue chicken king” because he is always willing to cook delicious chickens for a good cause at a fund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barbecue chicken fundraisers began with a fundraiser for his daughter’s high school band and have become a thirty-five-year tra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rticipates in fundraisers for the high school band, Old Friends Golf Classic which provides a college scholarship to a needy and deserving high school senior, the American Cancer Society, and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to Morrell has been active in the Bamberg County Office on Aging helping with fundraisers for the home-delivered meal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 collection of antique cars that he is always willing to drive in parades in Bamberg County and surrounding areas, chauffeuring politicians and beauty queens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fundraising, Mr. Morrell worked at Savannah River Site for more than thirty-seven years.  He also served in the South Carolina National Guard for thirty-one years and formed the first fire rescue squad in Bambe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man is also very proud of his three successful children an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generosity and support for the community service activities of Bamberg County, the General Assembly is proud to congratulate him on his nomination for the Bamberg County Office on Aging Volunteer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recognize and commend Otto Morrell of Bamberg for his contributions and volunteer efforts throughout Bamberg County and congratulate him on his nomination for the Bamberg County Office on Aging Volunteer of the Year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o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gk1</dc:creator>
  <dc:description/>
  <cp:keywords/>
  <dc:language>en-US</dc:language>
  <cp:lastModifiedBy>N Cumfer</cp:lastModifiedBy>
  <cp:lastPrinted>2002-05-09T14:00:00Z</cp:lastPrinted>
  <dcterms:modified xsi:type="dcterms:W3CDTF">2014-12-01T14:34:00Z</dcterms:modified>
  <cp:revision>5</cp:revision>
  <dc:subject/>
  <dc:title>2001-2002 Bill 5264: Morrell, Ot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