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Watermelon Festival, Hampto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THE SOUTH CAROLINA WATERMELON FESTIVAL ON ITS SIXTIETH ANNUAL EVENT, AND SALUTING THE WATERMELON FESTIVAL AS THE LONGEST CONTINUING SUCH EVENT IN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King Watermelon is Hampton County’s best ambassador of good wi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Watermelon Festival began reigning in Hampton County before World War II; the first seed planted in early spring led to the first festival in July 1939 and was the world’s original Watermelon Festival; the tradition of the festival was interrupted only twice, first during World War II and again during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estival has put Hampton County into local, state, and national headlines and over the air waves ever since the first one, spreading Hampton County’s good name over the mi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the South Carolina Watermelon Festival on its sixtieth annual event and salutes the Watermelon Festival as the longest continuing such ev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lanners of the 2002 South Carolina Watermelon Festival in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HJ%20Archive/2002/05-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swb</dc:creator>
  <dc:description/>
  <cp:keywords/>
  <dc:language>en-US</dc:language>
  <cp:lastModifiedBy>N Cumfer</cp:lastModifiedBy>
  <cp:lastPrinted>2002-05-13T09:14:00Z</cp:lastPrinted>
  <dcterms:modified xsi:type="dcterms:W3CDTF">2014-12-01T14:34:00Z</dcterms:modified>
  <cp:revision>5</cp:revision>
  <dc:subject/>
  <dc:title>2001-2002 Bill 5265: SC Watermelon Festival, Hamp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