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2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son, M. Gault “Bunny”,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M. GAULT “BUNNY” BEESON, JR., FOR HIS OUTSTANDING CONTRIBUTIONS TO PRESERVING WILDLIFE HABITAT AND NATURAL RESOURCES THROUGH WILDLIFE ACTION, INC., AS IT CELEBRATES ITS TWEN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 Gault “Bunny” Beeson started Wildlife Action, Inc., in 1977 to raise public awareness of the many threats to our diminishing wildlife habitat and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dlife Action is a family</w:t>
        <w:noBreakHyphen/>
        <w:t>oriented, nonprofit volunteer organization that operates by the slogan “To Put Back More Than We Take” and educates youth through programs that teach preservation, conservation, education, sportsmanship, and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th education emphasizes outdoor activities and protecting the environment for the enjoyment of future generations through programs such as “Take a Kid Fishing Day” and through camping, boating, and hunter safety classes, summer camps, and bluebird and duck box building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ograms are funded solely by member dues, charitable donations, and fund</w:t>
        <w:noBreakHyphen/>
        <w:t>raising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nny Beeson, along with other Wildlife Action members, works to set an example and instill in citizens of the world knowledge and dedication to the protection of the earth for future generations to enjoy and use, not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abundant contributions to environmental education through Wildlife Action, Bunny Beeson has received many honors and awards such as South Carolina Governor’s “Take Pride in America” award, South Carolina Wildlife Federation “Communication and Conservation” award, Woodmen of the World Conservation Award, and Southern Living Magazine’s Southern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recognize such a conscientious and dedicated environmentalist as Bunny Beeson, President of Wildlife Action, In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 Gault “Bunny” Beeson, Jr., for his outstanding contributions to preserving wildlife habitat and natural resources through Wildlife Action, Inc., as it celebrates its twenty</w:t>
        <w:noBreakHyphen/>
        <w:t>fif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unny Beeson, President of Wildlife Ac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NBD</dc:creator>
  <dc:description/>
  <cp:keywords/>
  <dc:language>en-US</dc:language>
  <cp:lastModifiedBy>N Cumfer</cp:lastModifiedBy>
  <cp:lastPrinted>2002-05-13T13:15:00Z</cp:lastPrinted>
  <dcterms:modified xsi:type="dcterms:W3CDTF">2014-12-01T14:34:00Z</dcterms:modified>
  <cp:revision>5</cp:revision>
  <dc:subject/>
  <dc:title>2001-2002 Bill 5266: Beeson, M. Gault “Bunn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