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inclair, Talley, R. Brown, Coleman, Merrill, Rivers, Sheheen, W.D. Smith and 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82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insurance coverage, provisions regarding insured’s request for external review of denial of covera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14</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38</w:t>
        <w:noBreakHyphen/>
        <w:t>71</w:t>
        <w:noBreakHyphen/>
        <w:t>1940, CODE OF LAWS OF SOUTH CAROLINA, 1976, RELATING TO THE REQUIREMENT THAT A HEALTH INSURANCE CARRIER PROVIDE NOTICE TO AN INSURED ON THE RIGHT TO REQUEST AN EXTERNAL REVIEW OF A DENIAL OF COVERAGE, SO AS TO PROVIDE THAT AN ADVERSE DETERMINATION INCLUDES DENIAL OF COVERAGE BASED ON MEDICAL NECESSITY OR OTHER CLINICAL DECISIONS; TO AMEND SECTION 38</w:t>
        <w:noBreakHyphen/>
        <w:t>71</w:t>
        <w:noBreakHyphen/>
        <w:t>1960, RELATING TO THE REQUIREMENT THAT AN INSURED EXHAUST THE HEALTH CARRIER’S INTERNAL APPEAL PROCESS BEFORE SEEKING AN EXTERNAL REVIEW, SO AS TO REQUIRE THE CARRIER TO SUBMIT ITS INTERNAL APPEAL PROCEDURES AND THE TIME PERIODS WITHIN WHICH THE APPEAL MUST BE CONDUCTED AND COMPLETED TO THE DEPARTMENT OF INSURANCE FOR APPROVAL; TO AMEND SECTION 38</w:t>
        <w:noBreakHyphen/>
        <w:t>71</w:t>
        <w:noBreakHyphen/>
        <w:t>1970, RELATING TO REQUESTS FOR EXTERNAL REVIEW, SO AS TO CLARIFY THAT FAILURE BY A HEALTH CARRIER TO PROVIDE DOCUMENTS TO THE INDEPENDENT REVIEW ORGANIZATION MAY NOT DELAY THE EXTERNAL REVIEW AND TO FURTHER CLARIFY THAT IN CONVENING THE EXTERNAL REVIEW PANEL, THE HEALTH CARRIER MAY REQUEST, RATHER THAN REQUIRE, A CERTAIN NUMBER OF HEALTH PROFESSIONALS BE SEATED ON THE PANEL; AND TO AMEND SECTION 38</w:t>
        <w:noBreakHyphen/>
        <w:t>71</w:t>
        <w:noBreakHyphen/>
        <w:t>1980, AS AMENDED, RELATING TO EXPEDITED EXTERNAL REVIEW, SO AS TO CLARIFY PROCEDURES RESULTING FROM A HEALTH CARRIER FAILING TO PROVIDE DOCUMENTS WITHIN THE REQUIRED TIME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1</w:t>
        <w:noBreakHyphen/>
        <w:t>194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 The health carrier shall include in the notice required under subsection (A) a clear and concise description of the right of the covered person to request a standard external review pursuant to Section 38</w:t>
        <w:noBreakHyphen/>
        <w:t>71</w:t>
        <w:noBreakHyphen/>
        <w:t>1970 or an expedited external review pursuant to Section 38</w:t>
        <w:noBreakHyphen/>
        <w:t>71</w:t>
        <w:noBreakHyphen/>
        <w:t>1980 upon receipt of an adverse determination or a final adverse determination</w:t>
      </w:r>
      <w:r>
        <w:rPr>
          <w:u w:val="single"/>
        </w:rPr>
        <w:t>, including denial of coverage is based, in whole or in part, on a medical necessity or other clinical decision,</w:t>
      </w:r>
      <w:r>
        <w:rPr/>
        <w:t xml:space="preserve"> and the circumstances under which the covered person is not required to exhaust the health carrier’s internal appeal process or is considered to have exhausted the health carrier’s internal appeal process pursuant to Section 38</w:t>
        <w:noBreakHyphen/>
        <w:t>71</w:t>
        <w:noBreakHyphen/>
        <w:t>1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71</w:t>
        <w:noBreakHyphen/>
        <w:t>19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health carrier’s internal appeal process, procedures, and time periods, including the time within which the process must be completed, must be submitted to and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71</w:t>
        <w:noBreakHyphen/>
        <w:t>197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Except as provided in subsection (B)(3),</w:t>
      </w:r>
      <w:r>
        <w:rPr/>
        <w:t xml:space="preserve"> Failure by the health carrier or its designee to send the documents and information within the time specified in subsection (B)(1) may not delay the condu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71</w:t>
        <w:noBreakHyphen/>
        <w:t>1970(D)(3)(b)(i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w:t>
        <w:tab/>
        <w:t xml:space="preserve">The health carrier may </w:t>
      </w:r>
      <w:r>
        <w:rPr>
          <w:strike/>
        </w:rPr>
        <w:t>require</w:t>
      </w:r>
      <w:r>
        <w:rPr/>
        <w:t xml:space="preserve"> </w:t>
      </w:r>
      <w:r>
        <w:rPr>
          <w:u w:val="single"/>
        </w:rPr>
        <w:t>request</w:t>
      </w:r>
      <w:r>
        <w:rPr/>
        <w:t xml:space="preserve"> that the panel consist of at least three physicians or other health care professionals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71</w:t>
        <w:noBreakHyphen/>
        <w:t>198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Except as provided in subsection (B)(3),</w:t>
      </w:r>
      <w:r>
        <w:rPr/>
        <w:t xml:space="preserve"> Failure by the health carrier or its designee to send the documents and information within the time specified in subsection (B)(1) may not delay the condu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2:00Z</dcterms:created>
  <dc:creator>NBD</dc:creator>
  <dc:description/>
  <cp:keywords/>
  <dc:language>en-US</dc:language>
  <cp:lastModifiedBy>N Cumfer</cp:lastModifiedBy>
  <cp:lastPrinted>2002-04-11T10:58:00Z</cp:lastPrinted>
  <dcterms:modified xsi:type="dcterms:W3CDTF">2014-12-01T14:34:00Z</dcterms:modified>
  <cp:revision>5</cp:revision>
  <dc:subject/>
  <dc:title>2001-2002 Bill 5267: Health insurance coverage, provisions regarding insured’s request for external review of denial of cover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