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27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3013m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Greenville High School Boys’ Soccer Team, privilege of Flo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515</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EXTEND THE PRIVILEGE OF THE FLOOR OF THE SOUTH CAROLINA HOUSE OF REPRESENTATIVES TO THE COACHES, TEAM MEMBERS, AND OTHER SCHOOL OFFICIALS ASSOCIATED WITH THE GREENVILLE HIGH SCHOOL BOYS’ SOCCER TEAM, ON A DATE AND AT A TIME TO BE DETERMINED BY THE SPEAKER, FOR THE PURPOSE OF BEING RECOGNIZED AND CONGRATULATED ON WINNING THE STATE CLASS AAA CHAMPIONSHIP TITLE IN BOYS’ SOC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is extended to the coaches, team members, and other school officials associated with Greenville High School boys’ soccer team, on a date and at a time to be determined by the Speaker, for the purpose of being recognized and congratulated on winning the state Class AAA championship title in boys’ soc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7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15-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12:00Z</dcterms:created>
  <dc:creator>DKA</dc:creator>
  <dc:description/>
  <cp:keywords/>
  <dc:language>en-US</dc:language>
  <cp:lastModifiedBy>N Cumfer</cp:lastModifiedBy>
  <cp:lastPrinted>2002-05-14T15:31:00Z</cp:lastPrinted>
  <dcterms:modified xsi:type="dcterms:W3CDTF">2014-12-01T14:34:00Z</dcterms:modified>
  <cp:revision>5</cp:revision>
  <dc:subject/>
  <dc:title>2001-2002 Bill 5270: Greenville High School Boys’ Soccer Team, privilege of Floo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