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27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3012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reenville High School Boys’ Soccer Tea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15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RECOGNIZE THE GREENVILLE HIGH SCHOOL WARRIORS ON THEIR 20-1 BOYS’ SOCCER SEASON AND THEIR FIRST-EVER CLASS AAA BOYS’ SOCCER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Greenville High School Warriors cruised to a 20-1 season record in boys’ soccer in Coach Warren Turner’s first year at their hel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at performance earned them a slot in the state Class AAA Championship playoffs and culminated in a 6-0 routing of Brookland-Cayce for the title troph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handwriting was on the locker room wall when the Greenville High team got a deflection early in the match, leading to a Thomas Price score on a Ryan Johnson pass only 54 seconds into the showdow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oseph Gruneweld added two more goals and Jay Bracknell finished the first-half scoring with the team’s fourth go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two second-half scores by Jay Orders iced the championship cak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House of Representatives are proud to honor the achievements of this state’s young citizen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recognize the Greenville High School Warriors on their 20-1 boys’ soccer season and their first-ever Class AAA boys’ soccer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Coach Turn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15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12:00Z</dcterms:created>
  <dc:creator>DKA</dc:creator>
  <dc:description/>
  <cp:keywords/>
  <dc:language>en-US</dc:language>
  <cp:lastModifiedBy>N Cumfer</cp:lastModifiedBy>
  <cp:lastPrinted>2002-05-14T15:27:00Z</cp:lastPrinted>
  <dcterms:modified xsi:type="dcterms:W3CDTF">2014-12-01T14:34:00Z</dcterms:modified>
  <cp:revision>5</cp:revision>
  <dc:subject/>
  <dc:title>2001-2002 Bill 5271: Greenville High School Boys’ Soccer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