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6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t Church Episcopal School Boys’ Soccer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CHRIST CHURCH EPISCOPAL SCHOOL BOYS SOCCER TEAM FOR WINNING THE CLASS A STATE SOCCER CHAMPIONSHIP FOR THE SECOND STRAIGH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for the second straight year the Christ Church Episcopal School boys soccer team won the State Class A championship by defeating Blackville-Hilda by a score of 4-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game’s first twelve minutes, Christ Church scored three goals in a six minute span to all but seal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ttan Farrar, Scott Burgess, Rhett McCraw, and Tomek Charkowski each scored one goal and Jake Hendrickson and Bobby McCall each had one assist in th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rist Church Cavaliers this season were led by their outstanding coach, David Wilcox, who has made the Cavalier soccer program one of the best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ormance of this wonderful group of young men this season both on and off the field has brought deserved credit and recognition not only to them but to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e Christ Church Cavaliers for winning their second straight state soccer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Christ Church Episcopal School boys soccer team for winning the Class A state soccer championship for the second straigh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avid Wil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2:00Z</dcterms:created>
  <dc:creator>gk1</dc:creator>
  <dc:description/>
  <cp:keywords/>
  <dc:language>en-US</dc:language>
  <cp:lastModifiedBy>N Cumfer</cp:lastModifiedBy>
  <cp:lastPrinted>2002-05-14T11:25:00Z</cp:lastPrinted>
  <dcterms:modified xsi:type="dcterms:W3CDTF">2014-12-01T14:34:00Z</dcterms:modified>
  <cp:revision>5</cp:revision>
  <dc:subject/>
  <dc:title>2001-2002 Bill 5272: Christ Church Episcopal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