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94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Wall That Heals Days: May 23-27,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3</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Introduced, referred to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2--S.</w:t>
        <w:tab/>
        <w:t>[SEC 5/23/02 9:0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SIGNATE MAY 23</w:t>
        <w:noBreakHyphen/>
        <w:t>27, 2002, AS “THE WALL THAT HEALS DAYS” IN SOUTH CAROLINA AND TO ENCOURAGE ALL SOUTH CAROLINIANS TO VISIT THIS EXTRAORDINARY MEMO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May 23</w:t>
        <w:noBreakHyphen/>
        <w:t>27, 2002, Lee County and the City of Bishopville will host the Vietnam Veterans’ Memorial Fund’s Traveling Wall, which is also known as “The Wall That He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is an exact half</w:t>
        <w:noBreakHyphen/>
        <w:t>scale replica of the original Vietnam Veterans’ Memorial in Washington, D.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travels across the United States, reminding us of the nearly sixty</w:t>
        <w:noBreakHyphen/>
        <w:t xml:space="preserve">thousand Americans, our family, friends, and neighbors, who made the ultimate sacrifice defending freedom in Southeast Asia;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mes of eight hundred ninety</w:t>
        <w:noBreakHyphen/>
        <w:t xml:space="preserve">five South Carolinians who perished while serving in Vietnam are enshrined on “The Wall That Heal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ll That Heals” will be welcomed officially to the State of South Carolina at a special ceremony on Thursday, May 23, 200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five</w:t>
        <w:noBreakHyphen/>
        <w:t>day visit to South Carolina, the public will be able to view it twenty</w:t>
        <w:noBreakHyphen/>
        <w:t>four hours a day at Lake Ashwood in Lee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outh Carolinians are encouraged to celebrate this special time and visit the memorial to recognize not only the loss and sacrifice of those whose names are inscribed on The Wall, but also the hundreds of thousands of men and women who lost their lives in military service to this State and 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y we all be humbled by their service and eternally appreciative of their commitment to freedom and democracy.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esignate May 23</w:t>
        <w:noBreakHyphen/>
        <w:t>27, 2002, as “The Wall that Heals Days” in South Carolina and encourage all South Carolinians to visit this extraordinary memo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names of those South Carolinians who gave their lives be attached to this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A. Beasley, Chairman of Lee County and to The Honorable Thomas H. Alexander, Mayor of the City of Bishopville.</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ANE L. ADAMS, JESSE L. ADAMS, JOSEPH B. ADAMS, WILLIAM O. ADAMS, JR., BILLY W. ADDIS, BARRY K. ALEXANDER, JOHN K. ALLAIRE, JOHN R. ALLISON, ARCHIE ANDERSON, WALTER H. ANDERSON, TERRY L. ANTON, JOHN C. ARDIS, JAMES ARNOLD, LARRY F. ARNOLD, JAMES W. AYERS, DOUGLAS M. BACOT, DONALD R. BAIR, CLARENCE E. BAKER, JESSE R. BAKER, WILLIAM R. BALDWIN, MICHAEL F. BANKS, VINCENT N. BANKS, JAMES M. BARBARE, FRANK L. BARBEE, ALLAN G. BARNES, JOE W. BARNES, TONEY A. BARNETT, ROY G. BARNETTE, JOHN L. BARNHART, SHELTON F. BARRS, MICHAEL G. BARTON, NEWTON T. BELL, JR., SIMMIE BELLAMY, JR., JAMES BELTON, THEODORE BELTON, FREDERICK W. BERGESS, NEAL I. BEST, JIMMY C. BETHEA, LUTHER BETHEA, JR., WILLARD F. BEVERLY, WILSON C. BICKLEY, JOHN L. BINGLEY, JR., JOHN M. BISCHOFF, JAMES M. BISHOP, DAVID F. BLACK, HUGH F. BLACKBURN, ROBERT L. BLACKWELL, ROY J. BLACKWELL, JR., RAYMOND W. BLANDIN, AARON BLANDING, BURTON A. BLANTON, FRANK BLAS, JIMMY E. BOAN, JAMES C. BODISON, HARRY L. BOLES, WILLIAM I. BOUTON, JR., MARVIN W. BOWEN, MATTHEW A. BOWEN, GROVER C. BOWERS, JR., CURTIS BOWMAN, FRANK BOWMAN, MELVIN BOWMAN, EUGENE R. BOYCE, SAM H. BOYD, WAYNE BOYD, GEDDES C. BOYTER, JR., JAMES BRADLEY, KENNETH R. BRADLEY, CLAUDE E. BRAGG, JOHNNY T. BRANHAM, WALTER L. BRANNON, LEROY BRANTLEY, JACK W. BRASINGTON, ROY D. BRATTON, THOMAS C. BREWER, JR., DONALD L. BRICKLE, RICHARD H. BRIDGES, JOHNNIE L. BRIGMAN, THOMAS D. BROCK, RICHARD B. BROCKMAN, LEYBURN W. BROCKWELL, JR., DAVID L. BROOKS, JAMES R. BROOKS, JR., PAUL R. BROWDER, CHRIS BROWN, JR., HARRY W. BROWN, IRVIN BROWN, JAMES H. BROWN, JR. JAMES L. BROWN, SAMUEL J. BROWN, WILSON B. BROWN, ROBERT E. BROWNING, DAVID L. BRUNSON, WILLIAM E. BRUSTER, GARY R. BRYANT, JAMES R. BRYANT, JERRY BRYANT, CLARENCE H. BURDETT, HILBURN M. BURDETTE, JR., TITUS L. BURGESS, LUTHER BURNS, WALTER BURNS, ULYSSES G. BURROUGHS, HENRY L. BURTON, WILLIAM BURTON, JR., JOHNNIE E. BUTLER, LINNELL BUTLER, DONALD B. BUTTON, JERRY W. BYERS, RALPH E. BYRD, GLENN A. CAIL, ROBERT CAIN, JR., WILLIAM J. CALDWELL, CLIFTON E. CALLAHAN, JAMES S. CAMP, BILLY W. CAMPBELL, RICHARD M. CAMPBELL, JAMES W. CANTRELL, JERRY CAPE, ARCHIE D. CARNELL, JAMES A. CARPENTER, ROGER L. CARPENTER, FRED J. CARTER, JOHN L. CARTER, WILLIAM T. CARTER, KENNETH W. CASSEL, J. B. CATHEY, HERBERT H. CATO III, DURWOOD CAULDER, WILLIAM H. CAUSEY, THOMAS L. CHANDLER, LAWRENCE CHAPLIN, DONNIE R. CHASTAIN, GERALD E. CHASTAIN, WOODROW B. CHASTAIN, RONNIE CHAVIS, JOHN L. CHESEBROUGH, LELAND M. CHESTNUT, BOBBY R. CHILDS, ALEXANDER CHISOLM, ARTHUR L. CHISOLM, MICHAEL L. CHRISTMAS, SAMUEL CHRISTOPHER, JR., CECIL J. CLACK, JAMES D. CLARDY, ALLEN H. CLARK, CHARLES CLARK, JOHN W. CLARY, BENNY D. CLAYTON, WILLIAM G. COATS, THEODORE COAXUM, GEORGE L. COBB, HEWETT F. E. COE, BILLY L. COKER, OLAN D. COLEMAN, WYMAN B. COLEMAN, CLAUDE L. COLLINS, JULIUS COLLINS, JR., LLOYD A. CONE, JAMES E. COOK, JOHN I. COOK, EDDIE B. COOKE, JR., SIDNEY H. COOLER, CALVIN E. COOPER, FAY K. COOPER, LAVERN COSOM, JOHNNY P. COSTNER, WILLIAM J. COUSAR, JOSEPH W. COX, ROGER D. COX, ROBERT M. CRAIG, WAYNE F. CRAPSE, ALBERT E. CREAMER, FLOYD A. CRIBB, JIMMY O. CROFT, JACKIE L. CROSBY, DONALD C. CROTTS, JOHN P. CULP, KENNETH L. CULVEY, JOHNNY J. CURETON, JR., JAMES CURRIE, JR., JOHNNIE L. DANIEL, DANNY E. DANIELS, DANA C. DARNELL, DAVID W. DASH, DAVID D. DAVENPORT, JR., DONALD C. DAVES, CHARLES E. DAVIS, JR., CORNER M. DAVIS, JOHN K. DAVIS, LEWIS A. DAVIS, RANDY M. DAVIS, ROLAND K. DAVIS, RONNIE L. DAVIS, WILLIE J. DAVIS, WILSON DAVIS, WOODROW DAVIS, JR., CALVIN D. DAWKINS, CLARENCE DAWKINS, JR., PHILLIP R. DEARING, DELMAR C. DENNIS, ALVIN J. DERRICK, BRUNSON A. DERRICK, SR., WALLACE J. DIETZ, JAMES A. DILL, EARL DINGLE, CORDIE L. DIXON, FRAZIER T. DIXON, JAMES DOLLARD, MARVIN L. DOOLEY, HARRY J. DORSEY, JAMES L. DOUSE, JOHNNY L. DOVER, JR., WILLIE C. DOZIER, ARTHUR M. DRIGGERS, JR., JERRY T. DRIGGERS, AUSTIN L. DRUMMOND, RONALD D. DUCKER, BRUCE W. DUDLEY, JR., THOMAS W. DUKE, GEORGE B. DUKES, ONEAL DUNMORE, CHARLES G. DUSING, CHARLES H. DYCHES, ROYCE E. EDDLEMAN, HAROLD T. EDMONDSON, JR., AUSTIN I. EDWARDS, EDWIN R. EDWARDS, FREDFOR EDWARDS, HARRY J. EDWARDS, JAMES M. EDWARDS, PAUL W. EDWARDS, WILLIAM E. EDWARDS, ROBERT B. ELDRIDGE, THAROLD W. ELLIOTT, JAMES M. ELLIS, RANDALL S. ELLIS, RAYMOND D. ELLIS, WILLIAM ELLIS, JR., ROBERT L. ELMORE, ANTHONY J. ESTELLA, COLLIE ETHERIDGE, ALONZA EVANS, ERNEST EVANS, HENRY F. EVANS, EVERSON B. FAISON, RICHARD H. FANNING, AUDLEY M. FEDERLINE, JR., JAMES L. FELTY, BENNY H. FERGUSON, LEROY FERGUSON, CHARLES R. FERRELL, RONALD E. FIELDS, FORDHAM E. FINCH, JR., STEVE FLAHERTY, LEON D. FLANDERS, LARRY FLEMING, JR., CHARLES E. FORD, WILLIAM C. FORE, EARL W. FOSTER, JR., JAMES B. FOSTER, JR., SAMUEL E. FOSTER, WILLIE F. FOSTER, RICHARD L. FOXX, ANTHONY L. FRANKS, ARTHUR D. FREDERICK, JOSEPH L. FREEMAN, JR., KENNETH FRIERSON, WARREN R. FURSE, VERNON R. FYALL, HERMAN B. GAILLIARD, FRANKLIN D. GAMBRELL, JOHN H. GARNER, WILLIAM D. GARNER, ALONZO GARRETT, JACKY L. GARRETT, LLOYD E. GARRETT, JAMES N. GAY, JOHN H. GEDDINGS, JACK E. GELL, LUTHER A. GENES, ROBERT L. GENTRY, EMMITT R. GEORGE, ISREAL GIBBS, WILLIAM GIBBS, JR., DAVID GIBSON, JAMES D. GIBSON, SILAS E. GIBSON, JAMES R. GILMORE, JR., DWIGHT O. GILSTRAP, DAVID L. GINN, CHARLES J. GIRARD, HOMER L. GLEATON, DONALD N. GLENN, DONALD L. GOLDSMITH, ANTHONY GOLSON, ROBERT S. GOOD, JR., JOSEPH A. GOODSON, RONALD N. GOODWIN, HORACE R. GORE, CHARLES M. GOUDE, LARRY R. GOURDINE, EARL C. GRAHAM, ROBERT L. GRAHAM, PHILLIP GRANT, THOMAS GRANT, JEHOVAH GRAVES, MICHAEL L. GRAVES, DAVID H. GREEN, JR., DAVID N. GREEN, JR., EDWARD GREEN, JR., WILBUR GREENE, FRANCIS L. GRIFFIN, HARLEY F. GRIGGS, JIMMIE L. GROOMS, CLEMENT B. GRUBER, WILLIAM A. GUNNELLS, HARLEY B. HACKETT III, ADHERENE L. HAINES, BOYCE L. HALL, JIMMY W. HALL, TERRELL T. HAM, PAUL C. HAMBY, JR., BOBBY J. HAMES, WINSTON C. HAMILTON, LELAND E. HAMMOND, KENNETH HANNA, RICHARD L HANNON, JOSEPH E. HARDEE, CURTIS L. HARDIN, RONALD W. HARRILL, ABRAHAM HARRIS, CARL E. HARRIS, JOSEPH L. HART, JIMMIE L. HARVIN, KENNETH M. HATCHER, WILLIAM H. HAWKINS, JOHN W. HAYNES, BRUCE E. HAZLE, TERRY S. HEARON, JERRY D. HELMS, MONTIE H. HENDERSON, JR., ROBERT L. HENDERSON, ROBERT L. HENNEGHAN, WILLIAM J. HENRY, GAREY L. HENSLEY, LARRY K. HENSON, ALFRED J. HERRING, JR., BRADY W. HERRING, CHARLES E. HIGBEE, JR., WILLIAM R. HIGHT, RALPH O. HILL, VERTIS J. HILL, JR., STEPHEN R. HILTON, JOHN T. HINES, EUGENE HINGLETON, JR., MICHAEL L. HINO, JOHN R. HINSON, RONALD DOUGLAS HINSON, HARKLES L. HODGES, SHULER A. HOFFMAN, CARL L. HOLDER, VERNON G. HOLLIFIELD, JERRY G. HOLLINGSWORTH, JR., JOHN H. HOLMES, THOMAS E. HOLMES, ALPHONZO HOLMON, JR., JOHN A HOOKER, DAYTON J. HOOKS, MYLON R. HOPKINS, FRANCIS D. HORLBACK, MATTHEW HOUGH, DAVID L. HOWARD, JULIUS J. HOWARD, JR., JAMES D. HOWE, ROBERT E. HOWELL, SAMMIE HOWELL, ERNEST C. HOWLE, CHARLES C. HOWZE, LLOYD J. HUCKS, EUGENE HUGGINS, GORDON S. HUGGINS, RICHARD V. HUGGINS, HAZEL H. HUMPHRIES III, RONALD E. HUMPHRIES, LEROY HUNTER, GARY C. HUTCHERSON, WALLACE G. HYNDS, JR., BENJAMIN F. JACKSON, JAMES C. JACKSON, NATHANIEL E. L. JACKSON, SYLVESTER JACKSON, JR., ERNEST L. JACOBS, JR., EDDIE L. JAMES, JR., JOHN L. JEFFERS, LEROY JEFFERSON, FRED H. JENKINS, KENNETH B. JENKINS, REGINALD R. JENKINS, WILLIAM JENKINS, ROBERT L. JENNINGS, CURTIS L. JETER, WILLIE L. JOE, ALBERT JOHNSON, JR., CHARLES F. JOHNSON, JR., CHARLES JOHNSON, JR., CLEVELAND O. JOHNSON, FRANKIE B. JOHNSON, JR., GEORGE JOHNSON, JACOB JOHNSON, LEMUEL JOHNSON, LEROY JOHNSON, NATHANIEL L. JOHNSON, RALPH H. JOHNSON, WILLIE JOHNSON, JAMES M. JOHNSTONE, CHARLES A. JONES, CLIFTON R. JONES, ELIZABETH A. JONES, HORACE JONES, JERALD L. JONES, WILLIAM J. JONES, LARRY L. JORDAN, ARTHUR L. JORDON, JAMES JOSEPH, RICHARD W. KAPP, JR., DOUGLAS O. KEEFE, GERALD B. KEENE, WILLIE L. KEITH, DEWEY W. KELLEY, BENJAMIN E. KELLY, JR., JIMMY KEMP, MATTHEW D. KENNEDY, ANDERSON H. KEY, WILLIAM H. KILBURN, ROBERT C. KING, ROBERT E. KING, ROBERT L. KING, THOMAS P. B. KING, WYLIE C. KING, HARVEY J. KINSEY, JOEL R. KITCHENS, RICHARD KNIGHT, WAYNE W. KNUPP, ALLAN S. KOHN, STEPHEN J. KOTT, HELMUT G. LAKASZUS, IVARS LAMA, FREDDIE L. LAMKIN, JOHN H. LANCE, MICHAEL S. LANE, HENRY D. LANKFORD, CLARENCE A. LATIMER, WILLIAM R. LAWLESS, JR., LAMAR A. LAWSON, LARRY E. LAWSON, BILLY J. LAWTON, WEBB H. LAYTON, JR., SIDNEY G. LAZARUS, JR., JOSEPH C. LAZICKI, HAROLD P. LEAPHART, DON K. LEDFORD, BILLY LEE, MELVIN LEE, JIMMY W. LESAINE, JIMMIE LEWIS, LEE LEWIS, WALTER W. LEWIS, EPHRIAM R. LILES II, ROY L. LIPSCOMB, JOHNNY LISBON, ERSKIN D. LIVINGSTON, JOHNNY W. LLEWELLYN, ALLISON W. LOCKLAIR, RAYMOND E. LONG, THOMAS I. LONG, LUIS B.R. LOPEZ, JACK N. LOUALLEN, JOHN W. LUCAS, PATRICK D. LUCAS, MILTON B. LUSTER, BELTON LYLES, JR., CHARLIE LYLES, JR., JAMES LYONS, JR., MICHAEL C. E. MAC, DANIEL J. MACK, HAROLD MACK, JR., LEON S. MADDEN, WILLIE E. MADDEN, DANNY R. MAGAHA, G. W. MAGBEE, HAROLD E. MAHY, JAMES B. L. MAKIN, WOODROW MAKIN, JR., BOBBY S. MALICHI, ROBIN MANGUM, CLYDE T. MARTIN, HOYLE MARTIN, KENNETH A. MASON, JOHN W. MASSEY, JR., EARL MATTHEWS, JR., ROY G. MATTHEWS, BENJAMIN F. MATTISON, MELVIN C. MAULDIN, JR., THOMAS J. MAULDIN, JOSEPH MAYES, SAMUEL D. MCCLARY, ELEC MCCOY, JAMES R. MCCOY, DOUGLAS M. MCCRARY, BILLY R. MCCULLOUGH, JOHN E. MCCULLOUGH, BILLY C. MCDANIELS, JERRY S. MCDONALD, CHARLES E. MCDOWELL, HAROLD G. MCDOWELL, SAMUEL T. MCDOWELL, JR., CARL MCFADDEN, JR., HARRY B. MCFADDEN, HAROLD F. MCGAHA, JOSEPH O. MCGEE, JOHN R. MCKAY, JR., JACOB MCKIE, THOMAS A. MCKINNEY, MICHAEL R. MCLENDON, CHARLES L. MCMAHAN, THOMAS E. MCMAHAN, JR., WALLACE T. MCMAKIN, ROBERT A. MCMILLIN, ALFRED MCPHERSON, JIMMIE L. MCRAE, JAMES C. MCKITTRICK, FRED H. MCMURRAY, JR., CAROL F. MEADOWS, DENNIS R. MEETZE, MARION L. MEGGS, JAMES E. MELVIN, JR., ROGER E. MERCK, JACK W. MESSER, MOSES MICKLE, STEVEN A. MIDDLETON, GALEN S. MILES, HAROLD G. MILES, JOE J. MILES, JAMES MILLER, JERRY L. MILLER, PAUL MILLER, CHARLES R. MILTON, JR., GEORGE I. MIMS, JR., JAMES M. MINCEY, CARROL W. MINOR, DAVID L. MITCHELL, DONALD T. MITCHELL, ISAIAH MITCHELL, JR., MACK L. MITCHELL, WILLIE J. MITCHELL, JR., JESSE W. MONTAGUE, JR., ADGER E. MOODY, HERBERT W. MOODY, JACK D. MOORE, JR., JIMMY L. MOORE, LEONARD L. MOORE, NORMAN J. MOORE, THOMAS A. MOORE, WILLIAM L. MOORE, CLARENCE L. MOORER, RAMON MORENO, CHARLES L. MORGAN, CLYDE E. MORGAN, MERLE B. MORROW, REGINALD G. MORSE, SAMUEL R. MOSER, JOE D. MOULTRIE, JAMES C. MULLINAX, JR., JIMMY E. MUMFORD, JOHN R. MUNGER, CAESAR MURRAY, JOHN W. MURSCH, ANTHONY P. NASH, HEYWARD W. NEDD, DICKIE O. NELSON, EUGENE NELSON, SANFORD L. NELSON, VICTOR L. NETTLES, JR., JAMES NICKENS, CHARLES B. NORRIS, GRADY L. NORRIS, RONNIE E. NORRIS, THOMAS L. NORWOOD, JR., WILLIAM A. NORWOOD, CLARENCE E. NUNNERY, JR., THOMAS D. O’CONNOR, WILLIAM E. O’CONNOR, CLIFTON OLIVER, RANDY D. OLIVER, SAMUEL W. OSBORNE, JR., RAY W OWEN, HENRY L. OWENS, JAMES D. OWENS, JAMES E. OWENS, MARTIN L. OWENS, ROBERT L. OWENS, MARION L. OXNER, GARY L. PACE, RONALD E. PACE, PHILLIP A. PAGE, CURTIS W. PAINTER, ARNOLD PAIRIS, ALBERT E. PARKER, ARTHUR M. PARKER III, EDGAR E. PARKER, ROBERT PARKER, WESLEY PARKER, CHARLES H. PARKS, JR., RONALD D. PATE, PATRICK C. PATTERSON, WASHINGTON PAULEY, WILLIE J. PAYNE, WAYNE D. PEAGLER, JESSE J. PEARSON, BILLY H. PEEPLES, BENJAMIN F. PELZER II, ROBERT PENDARVIS, FRANKLIN H. PENN, WILLIE J. PERKINS, ROBERT D. PERRY, STEVEN L. PESSIER, MATTHEW PETERSON, STANLEY R. PETTIT, WILLIAM C. PETTY, FREDDIE J. PHIFER, CHARLES W. PHILLIPS, JR., JERRY A. PHILLIPS, LAWRENCE PHILLIPS, WESLEY L. PHILLIPS, WYLIE O. PHILLIPS, ALONZA W. PHOENIX, HARMON J. PIGATT, ROBERT L. PLATT, JR., JIMMIE C. POE, ERNEST E. POLSTON, WILLIAM D. POOLE, JR., THOMAS W. POORE, DONALD B. POPE, LARRY J. PORTER, JAMES POSTON, LARRY E. POTTER, JOHNNIE W. POTTS, THEUS J. POUND, JOSEPH PRESTON, JR., MAXIE L. PRICE, ROBERT H. PRICE, JOHN H. PRIEST, JR., WAYNE S. PROCTOR, DAVID M. PRUITT, OSIER L. PRUITT, TROY M. PUCKETT, GERALD R. PUGH, THOMAS W. PUSSER, GEORGE D. QUICK, JR., TERRY L. QUIGLEY, JOSEPH L. RABON, GEORGE E. RAILEY, FORREST D. RAINS, JR., FRANKLIN RAMBERT, JORDAN E. RAMEY, CHARLES G. RAWLS, JOHN READY III, JAMES L. REAVES, JOHN S. REAVES, JR., MELVIN REEDER, HAROLD M. RENWICK, JR., WILLIAM J. REVELL III, CLYDE A. RHINEHART, FERRIS A. RHODES, JR., KENNETH RHODES, THOMAS RICE, JR., JOSEPH W. RICH, JIMMIE J. RICHARDSON, THEODORE RICHARDSON, CHARLES D. RIKARD, EDDIE L. RILEY, NATHAN RIVERS, WILBURN ROBERSON, GARY K. ROBERTS, KENNETH E. ROBERTS, LLOYD V. ROBERTS, BOBBY L. ROBERTSON, CALVIN ROBINSON, CHARLES H. ROBINSON, FREDDIE L. ROBINSON, JIMMIE L. ROBINSON, JOHN W. ROBINSON, JR., LUCIEN ROBINSON, MELVIN ROBINSON, TILLMAN D. RODGERS, JR., FRANKLIN D. ROWELL, WILLIE J. RUFF, WARREN L. RUTLAND, JOSEP L. RUZICKA, JR., HAROLD R. SALE, JR., JAMES SALLEY, JR., ISAIAH SAMUELS, BOBBY SANDERSON, ARNOLD SANFORD, JAMES W. SANFORD, LEONDA SARTOR, JOHNNIE P. SAWYER, WILLIAM SAYLOR, JR., BILLY J. SCHAFFER, JAMES W. F. SCHELLIN, GREGORY C. SCHOPER, LAWRENCE E. SCOTT, RANDOLPH SCOTT, RANDOLPH C. SCOTT, VERNON E. SCOTT, WILLIAM D. SEASE, CHARLES SEGAR, JR., ROBERT SELLERS, WILLIAM F. SHAW, JR., THOMAS G. SHEPHERD, JOE T. SHUMPERT, GAROLD R. SIMMERS, EDDIE L. SIMMONS, FAY C. SIMMONS III, ISIAH SIMMONS, RICHARD SIMMONS, ROBERT L. SIMMONS, HILBERT M. SINGLETARY, JR., RAYMOND SINGLETON, DONALD R. SIZEMORE, MICHAEL R. SKIPPER, VERNAR SLOAN, BENJAMIN A. SMALLS, JOSEPH SMALLS, ALBERT W. SMARR, JR., CARY J. SMITH, DAVID G. SMITH, DAVID W. SMITH, DAVID W. SMITH, HAROLD M. SMITH, JOHN C. SMITH III, JOHN L. SMITH, R. J. SMITH, RICHARD L. SMITH, TERRY L. SMITH, WILBUR E. SMITH, JR., WILLIAM H. SMITH, WILLIAM T. SMITH, JAMES T. SMOAK, JR., DUNCAN P. SMYLY, SAMMIE R. SNEED, JR., RICHARD A. SNOWDON, EDWARD D. SOSSAMON, HARRY L. SOWELL, JR., ISAAC SPARKMAN, ROOSEVELT SPEIGHTS, JAMES A. SPENCER, JR., WILLIE D. SPIVEY, ANDREW SPRINGS, RONALD E. SPROUSE, JAMES E. STARKS, DAVID W. STATON, LINDELL R. STEGALL, J. LYNN STENHOUSE, JR., BOBBY G. STEVENSON, DAN R. STEWART, ROBERT H. STEWART, FLOYD L. STILL, FRED H. STILL, JERRY M. STILL, DAVID R. STONE, JAMES E. STONE, JOSEPH O. STRICKLAND, DENNIS C. STROUD, ISAIAH T. STUKES, HAROLD O. STUMP, GERALD D. SULLIVAN, JOSEPH H. SULLIVAN, CLYDE S. SWEATT, MICHAEL M. SWEENEY, DANNY R. SWOFFORD, HERSHALL TALLENT, KENNETH W. TAPSCOTT, WALTER R. TATE, JR., WILLIE J. TATE, CECIL F. TAYLOR, GEORGE T. TAYLOR, JR., PRESTON TAYLOR, JR., TED J. TAYLOR, THOMAS M. TAYLOR, TOMMY L. TAYLOR, JOHN W. TEAGUE, WILLIAM E. TEER, DOUGLAS THOMAS, JR., JACK THOMAS. JR., JAMES M. THOMAS, RUDOLPH C. THOMAS, ALBERT C. THOMPSON, CARL THOMPSON, CARROLL U. THOMPSON, CHARLES L. THOMPSON, DANNY S. THOMPSON, THERMALL THOMPSON, WILLIAM F. THOMPSON, BOBBY D. TIMMONS, CARL E. TODD, MILES D. TOUCHBERRY, JR., CHESTER D. TOWNSEND, BOBBY R. TRAPP, JOHNNY R. TRIPLETT, CHARLES K. TRUESDALE, MICHAEL J. TRUSTY, DAVID TUCKER, JOE N. TUCKER, ARTHUR TURNER, JR., LINDSAY C. TURNER, MARCUS S. TURNER, JR., ROBERT L. TURNER, MICHAEL H. TUTEN, EARTHELL TYLER, JESSIE J. TYLER, JAMES P. TYNER, LARRY VILLANUEVA, JAMES H. VILLEPONTEAUX, JR., LAWRENCE WAITERS, ROBERT D. WALDEN, EDWARD WALKER, EVANS S. WALKER, JOHN H. WALKER, LUTHER WALKER, JR., THOMAS E. WALKER, JAMES A. WALL, GEORGE H. WALLINGTON, EUGENE WALTERS, RICHARD E. WALTERS, RICHARD F. WALTERS, BEN C. WARD, HERSCHEL R. WARD, ARTHUR L. WARNER, GEORGE R. WASHINGTON, JOHN S. WASILOW, FRANKLIN D. WATERS, CHARLES B. WATSON, JR., LARRY E. WATSON, CLARENCE L. WAY, ROY J. WEATHERFORD, JR., LIBERT J. WELDON, JR., HUGH W. WELLONS, STEPHEN J. WELSH, THOMAS L. WESTPOINT, JERRY WHITAKER, BEN WHITE, ISAIAH WHITE, LEON WHITE, MELVIN E. WHITE, NATHAN WHITE, JR., WILLIE WHITE, BROADUS A. WHITT, HERBERT WIGFALL, JR., JAMES L. WILKS, HUGH G. WILLARD, BEN WILLIAMS, BILLY WILLIAMS, CALVIN WILLIAMS, CAROL E. WILLIAMS, CLARK L. V. WILLIAMS, DANIEL WILLIAMS III, DOYLE WILLIAMS, EDDIE K. WILLIAMS, FRANK N. WILLIAMS, HARRIS L. WILLIAMS, JAMES E. WILLIAMS, JAMES U. WILLIAMS III, JERRY H. WILLIAMS, JOHNNY E. WILLIAMS, LEONARD WILLIAMS, RONALD A. WILLIAMS, WILLIE A. WILLIAMS, BENJAMIN J. WILLLIAMSON, EDWARD L. WILLIAMSON, LAWRENCE W. WILSON, WILLIAM E. WILSON, HARRISON WINE, JR., MARION WITHERSPOON, JAMES E. WOOD, WILLIAM E. WOOD, JR., ADVERT WOODS, JR., WILLIAM S. WOODS, JERRY D. WORTHY, CLIFTON WRIGHT, CURTIS R. WRIGHT, JAMES WRIGHT, JOE D. WRIGHT, LEWIS C. WUESTENBERG, CHARLES R. YATES, DAVID YELDELL, CLARENCE C. YOUNG, GLEN A ZEIG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HJ%20Archive/2002/05-15-02.doc" TargetMode="External"/><Relationship Id="rId6" Type="http://schemas.openxmlformats.org/officeDocument/2006/relationships/hyperlink" Target="../../h:/pprever/2001-02/5274_20020521.doc" TargetMode="External"/><Relationship Id="rId7" Type="http://schemas.openxmlformats.org/officeDocument/2006/relationships/hyperlink" Target="../../h:/pprever/2001-02/5274_2002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DKA</dc:creator>
  <dc:description/>
  <cp:keywords/>
  <dc:language>en-US</dc:language>
  <cp:lastModifiedBy>N Cumfer</cp:lastModifiedBy>
  <cp:lastPrinted>2002-05-14T15:19:00Z</cp:lastPrinted>
  <dcterms:modified xsi:type="dcterms:W3CDTF">2014-12-01T14:34:00Z</dcterms:modified>
  <cp:revision>5</cp:revision>
  <dc:subject/>
  <dc:title>2001-2002 Bill 5274: The Wall That Heals Days: May 23-27,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