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7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nning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nning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89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bry, Elizabeth S. and SC Department of Transport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16</w:t>
        <w:tab/>
        <w:t>Introduced, referred to Committee</w:t>
        <w:tab/>
        <w:t>15 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15</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AND CONGRATULATE THE SOUTH CAROLINA DEPARTMENT OF TRANSPORTATION AND ITS EXECUTIVE DIRECTOR, ELIZABETH S. MABRY, ON THEIR INNOVATIVE APPROACH IN DEVELOPING FUTURE TRANSPORTATION LEADERS THAT WILL MAINTAIN OUR TRANSPORTATION SYSTEM AS ONE OF THE VERY BEST IN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7, Elizabeth S. Mabry, Executive Director of the South Carolina Department of Transportation, initiated the Strategic Training for Transportation Agency Representatives (STTAR) Program in order to identify and prepare the future leaders of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rogram is designed to cultivate reliable, knowledgeable spokespersons who can interact positively and confidently with the public, members of the South Carolina General Assembly, the Federal Highway Administration, and the Department of Transporta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lso developed the Strategic Training and Education Program for the 21</w:t>
      </w:r>
      <w:r>
        <w:rPr>
          <w:vertAlign w:val="superscript"/>
        </w:rPr>
        <w:t>st</w:t>
      </w:r>
      <w:r>
        <w:rPr/>
        <w:t xml:space="preserve"> Century (STEP 21) to identify and prepare present and future managers and supervis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mployees selected for these programs participate in an intensive rigorous development program embracing all of the key functional areas of the South Carolina Department of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raining these employees receive will enable them to have a good working knowledge and understanding of the department’s strategic plan, mission, policies, procedures, philosophy, budget, engineering, and support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hundred and twenty</w:t>
        <w:noBreakHyphen/>
        <w:t>one employees have graduated from these programs which are paying dividends for the department in developing the best and brightest employees as we enter the 21</w:t>
      </w:r>
      <w:r>
        <w:rPr>
          <w:vertAlign w:val="superscript"/>
        </w:rPr>
        <w:t>st</w:t>
      </w:r>
      <w:r>
        <w:rPr/>
        <w:t xml:space="preserve">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9, Ms. Mabry was selected as one of the top ten newsmakers of the year by the Engineering News Record, a national publication for her vision in creating these leadership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roud of the employees who have graduated from these programs, which will, as the years pass, put a distinctive imprint on others employed at the South Carolina Department of Transport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and congratulate the South Carolina Department of Transportation and its Executive Director, Elizabeth S. Mabry, on their innovative approach in developing future transportation leaders that will maintain our transportation system as one of the very best in the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6-02.doc" TargetMode="External"/><Relationship Id="rId3" Type="http://schemas.openxmlformats.org/officeDocument/2006/relationships/hyperlink" Target="../../h:/HJ%20Archive/2002/05-15-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3:00Z</dcterms:created>
  <dc:creator>pt</dc:creator>
  <dc:description/>
  <cp:keywords/>
  <dc:language>en-US</dc:language>
  <cp:lastModifiedBy>N Cumfer</cp:lastModifiedBy>
  <cp:lastPrinted>2002-05-15T09:37:00Z</cp:lastPrinted>
  <dcterms:modified xsi:type="dcterms:W3CDTF">2014-12-01T14:35:00Z</dcterms:modified>
  <cp:revision>5</cp:revision>
  <dc:subject/>
  <dc:title>2001-2002 Bill 5275: Mabry, Elizabeth S. and SC Department of Transpor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