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End w:id="0"/>
      <w:r>
        <w:rPr>
          <w:rFonts w:cs="Courier New" w:ascii="Courier New" w:hAnsi="Courier New"/>
          <w:sz w:val="20"/>
        </w:rPr>
        <w:t>BIL:</w:t>
        <w:tab/>
        <w:t>5276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House Resolution H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20515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Huggin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Huggin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gjk\21365sd02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PB:</w:t>
        <w:tab/>
        <w:t>20020515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Irmo High School 2001 Lady Yellow Jackets Tennis Team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1" w:name="HistoryTop"/>
      <w:bookmarkEnd w:id="1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bookmarkStart w:id="2" w:name="HistoryNextLine"/>
        <w:bookmarkEnd w:id="2"/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20515</w:t>
        <w:tab/>
        <w:t>Introduced, adopt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3" w:name="PreverTop"/>
      <w:bookmarkEnd w:id="3"/>
      <w:r>
        <w:rPr>
          <w:rFonts w:cs="Courier New" w:ascii="Courier New" w:hAnsi="Courier New"/>
          <w:sz w:val="20"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4" w:name="PreverFirst"/>
      <w:bookmarkStart w:id="5" w:name="PreverFirst"/>
      <w:bookmarkEnd w:id="5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6" w:name="TextTop"/>
      <w:bookmarkEnd w:id="6"/>
      <w:r>
        <w:rPr>
          <w:rFonts w:cs="Courier New" w:ascii="Courier New" w:hAnsi="Courier New"/>
          <w:sz w:val="20"/>
        </w:rPr>
        <w:t>TX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7" w:name="billstart"/>
      <w:bookmarkStart w:id="8" w:name="billstart"/>
      <w:bookmarkEnd w:id="8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9" w:name="billhead"/>
      <w:bookmarkEnd w:id="9"/>
      <w:r>
        <w:rPr/>
        <w:t xml:space="preserve">A </w:t>
      </w:r>
      <w:bookmarkStart w:id="10" w:name="whattype"/>
      <w:bookmarkEnd w:id="10"/>
      <w:r>
        <w:rPr/>
        <w:t>HOUS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1" w:name="titletop"/>
      <w:bookmarkEnd w:id="11"/>
      <w:r>
        <w:rPr/>
        <w:t>TO EXTEND THE PRIVILEGE OF THE FLOOR OF THE HOUSE OF REPRESENTATIVES TO THE IRMO HIGH SCHOOL 2001 LADY YELLOW JACKETS TENNIS TEAM AND COACHES AT A TIME AND ON A DATE AS DETERMINED BY THE SPEAKER, FOR THE PURPOSE OF BEING RECOGNIZED AND CONGRATULATED FOR WINNING THE 2001 CLASS AAAA STATE CHAMPIONSHIP IN GIRLS TENNI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bookmarkStart w:id="12" w:name="titleend"/>
      <w:bookmarkEnd w:id="12"/>
      <w:r>
        <w:rPr/>
        <w:t>Be it resolved by the House of Representativ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That the privilege of the floor of the House of Representatives is extended to the Irmo High School 2001 Lady Yellow Jackets tennis team and coaches at a time and on a date as determined by the Speaker, for the purpose of being recognized and congratulated for winning the 2001 Class AAAA State Championship in girls tenni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13" w:name="ClipBegin"/>
      <w:bookmarkStart w:id="14" w:name="ClipBegin"/>
      <w:bookmarkEnd w:id="14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27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2/05-15-02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BD0590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20:13:00Z</dcterms:created>
  <dc:creator>gk1</dc:creator>
  <dc:description/>
  <cp:keywords/>
  <dc:language>en-US</dc:language>
  <cp:lastModifiedBy>N Cumfer</cp:lastModifiedBy>
  <cp:lastPrinted>2002-05-14T14:49:00Z</cp:lastPrinted>
  <dcterms:modified xsi:type="dcterms:W3CDTF">2014-12-01T14:35:00Z</dcterms:modified>
  <cp:revision>5</cp:revision>
  <dc:subject/>
  <dc:title>2001-2002 Bill 5276: Irmo High School 2001 Lady Yellow Jackets Tennis Team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